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color w:val="000000"/>
          <w:spacing w:val="-1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b/>
          <w:bCs/>
          <w:color w:val="000000"/>
          <w:spacing w:val="-10"/>
          <w:kern w:val="0"/>
          <w:sz w:val="32"/>
          <w:szCs w:val="32"/>
          <w:lang w:bidi="ar"/>
        </w:rPr>
        <w:t>甘肃省烟草专卖局（公司）</w:t>
      </w:r>
      <w:r>
        <w:rPr>
          <w:rFonts w:eastAsia="仿宋_GB2312" w:cs="宋体" w:ascii="仿宋_GB2312" w:hAnsi="仿宋_GB2312"/>
          <w:b/>
          <w:bCs/>
          <w:color w:val="000000"/>
          <w:spacing w:val="-10"/>
          <w:kern w:val="0"/>
          <w:sz w:val="32"/>
          <w:szCs w:val="32"/>
          <w:lang w:bidi="ar"/>
        </w:rPr>
        <w:t>2025</w:t>
      </w:r>
      <w:r>
        <w:rPr>
          <w:rFonts w:ascii="仿宋_GB2312" w:hAnsi="仿宋_GB2312" w:cs="宋体" w:eastAsia="仿宋_GB2312"/>
          <w:b/>
          <w:bCs/>
          <w:color w:val="000000"/>
          <w:spacing w:val="-10"/>
          <w:kern w:val="0"/>
          <w:sz w:val="32"/>
          <w:szCs w:val="32"/>
          <w:lang w:bidi="ar"/>
        </w:rPr>
        <w:t>年应届高校毕业生招聘岗位表</w:t>
      </w:r>
    </w:p>
    <w:tbl>
      <w:tblPr>
        <w:tblW w:w="140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75"/>
        <w:gridCol w:w="696"/>
        <w:gridCol w:w="6285"/>
        <w:gridCol w:w="1905"/>
        <w:gridCol w:w="786"/>
      </w:tblGrid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-1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-10"/>
                <w:kern w:val="0"/>
                <w:sz w:val="20"/>
                <w:szCs w:val="20"/>
                <w:lang w:bidi="ar"/>
              </w:rPr>
              <w:t>工作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-10"/>
                <w:kern w:val="0"/>
                <w:sz w:val="20"/>
                <w:szCs w:val="20"/>
                <w:lang w:bidi="ar"/>
              </w:rPr>
              <w:t>岗位编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-1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-1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-10"/>
                <w:kern w:val="0"/>
                <w:sz w:val="20"/>
                <w:szCs w:val="20"/>
                <w:lang w:bidi="ar"/>
              </w:rPr>
              <w:t>招聘人数</w:t>
            </w:r>
          </w:p>
        </w:tc>
      </w:tr>
      <w:tr>
        <w:trPr>
          <w:trHeight w:val="76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兰州市局（公司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管理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物流管理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系统科学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71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机械工程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0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电气工程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08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控制科学与工程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1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机械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55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中相关专业，地理学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705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中地图学与地理信息系统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硕士研究生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业务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专卖稽查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公安学类、公安技术类中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本科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业务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客户经理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理论经济学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20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应用经济学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20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应用统计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25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数字经济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258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工商管理学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20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工商管理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25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中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硕士研究生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专业技术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财务审计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工商管理学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20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工商管理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25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中会计学、企业管理（财务管理方向）、审计学专业及会计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253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审计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257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硕士研究生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管理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信息管理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计算机类、数学类、电子信息类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本科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管理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综合管理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中国语言文学类、新闻传播学类、公共管理类中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本科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管理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安全管理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安全科学与工程类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本科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管理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法制员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法学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30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法律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35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知识产权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354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中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硕士研究生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天水市局（公司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管理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物流管理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系统科学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71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机械工程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0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电气工程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08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控制科学与工程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1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机械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55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中相关专业，地理学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705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中地图学与地理信息系统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硕士研究生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业务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物流配送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机械类、电气类、自动化类、物流管理与工程类相关专业，地理科学类中地理信息科学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本科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专业技术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财务审计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工商管理学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20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工商管理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25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中会计学、企业管理（财务管理方向）、审计学专业及会计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253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审计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257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管理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信息管理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计算机科学与技术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1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软件工程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35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信息与通信工程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10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电子信息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54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网络空间安全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39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中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硕士研究生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管理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综合管理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应用经济学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20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应用统计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25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统计学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714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安全科学与工程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37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管理科学与工程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20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工商管理学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20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工商管理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25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会计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253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审计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257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中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硕士研究生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管理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法制员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法学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30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法律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35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知识产权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354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中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硕士研究生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管理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法制员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法学类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本科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定西市局（公司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业务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客户经理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理论经济学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20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应用经济学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20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应用统计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25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数字经济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258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工商管理学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20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工商管理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25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中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硕士研究生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专业技术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财务审计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工商管理学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20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工商管理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25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中会计学、企业管理（财务管理方向）、审计学专业及会计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253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审计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257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硕士研究生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管理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信息管理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计算机科学与技术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1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软件工程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35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信息与通信工程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10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电子信息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54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网络空间安全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39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中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硕士研究生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管理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信息管理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计算机类、数学类、电子信息类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本科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管理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物流管理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系统科学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71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机械工程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0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电气工程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08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控制科学与工程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1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机械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55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中相关专业，地理学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705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中地图学与地理信息系统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硕士研究生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管理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物流管理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机械类、电气类、自动化类、物流管理与工程类、能源动力类中相关专业，地理科学类中地理信息科学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本科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业务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物流配送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机械类、电气类、自动化类、物流管理与工程类相关专业，地理科学类中地理信息科学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本科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管理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安全管理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安全科学与工程类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本科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管理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法制员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法学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30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法律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35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知识产权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354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中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硕士研究生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酒泉市局（公司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业务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专卖稽查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公安学类、公安技术类中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本科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业务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客户经理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理论经济学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20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应用经济学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20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应用统计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25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数字经济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258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工商管理学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20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工商管理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25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中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硕士研究生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管理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法制员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法学类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本科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武威市局（公司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业务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专卖稽查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公安学类、公安技术类中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本科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业务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客户经理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理论经济学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20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应用经济学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20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应用统计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25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数字经济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258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工商管理学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20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工商管理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25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中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硕士研究生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专业技术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财务审计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工商管理类中会计学、财务管理、审计学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本科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管理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信息管理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计算机科学与技术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1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软件工程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35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信息与通信工程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10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电子信息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54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网络空间安全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39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中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硕士研究生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管理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信息管理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计算机类、数学类、电子信息类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本科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管理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物流管理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机械类、电气类、自动化类、物流管理与工程类、能源动力类中相关专业，地理科学类中地理信息科学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本科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张掖市局（公司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业务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专卖稽查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法学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30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公安学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306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公安技术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38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中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硕士研究生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管理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信息管理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计算机类、数学类、电子信息类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本科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管理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物流管理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机械类、电气类、自动化类、物流管理与工程类、能源动力类中相关专业，地理科学类中地理信息科学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本科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管理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法制员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法学类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本科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庆阳市局（公司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专业技术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财务审计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工商管理类中会计学、财务管理、审计学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本科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管理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信息管理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计算机科学与技术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1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软件工程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35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信息与通信工程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10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电子信息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54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网络空间安全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39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中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硕士研究生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管理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信息管理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计算机类、数学类、电子信息类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本科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管理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物流管理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机械类、电气类、自动化类、物流管理与工程类、能源动力类中相关专业，地理科学类中地理信息科学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本科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管理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综合管理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中国语言文学类、新闻传播学类、公共管理类中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本科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管理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法制员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法学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30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法律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35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知识产权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354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中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硕士研究生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平凉市局（公司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管理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法制员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法学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30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法律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35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知识产权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354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中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硕士研究生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管理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法制员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法学类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本科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专业技术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财务审计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工商管理学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20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工商管理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25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中会计学、企业管理（财务管理方向）、审计学专业及会计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253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审计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257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硕士研究生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管理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信息管理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计算机科学与技术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1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软件工程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35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信息与通信工程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10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电子信息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54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网络空间安全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39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中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硕士研究生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管理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信息管理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计算机类、数学类、电子信息类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本科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管理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物流管理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机械类、电气类、自动化类、物流管理与工程类、能源动力类中相关专业，地理科学类中地理信息科学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本科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陇南市局（公司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业务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专卖稽查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法学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30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公安学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306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公安技术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38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中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硕士研究生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管理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信息管理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计算机科学与技术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1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软件工程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35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信息与通信工程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10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电子信息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54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网络空间安全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39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中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硕士研究生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管理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法制员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法学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30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法律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35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知识产权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354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中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硕士研究生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白银市局（公司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业务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专卖稽查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公安学类、公安技术类中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本科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业务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客户经理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经济学类、金融学类、工商管理类、计算机类、数学类中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本科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管理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信息管理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计算机科学与技术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1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软件工程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35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信息与通信工程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10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电子信息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54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网络空间安全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39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中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硕士研究生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管理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信息管理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计算机类、数学类、电子信息类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本科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业务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专卖稽查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法学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30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公安学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306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公安技术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38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中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硕士研究生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金昌市局（公司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管理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法制员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法学类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本科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管理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信息管理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计算机类、数学类、电子信息类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本科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业务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客户经理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经济学类、金融学类、工商管理类、计算机类、数学类中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本科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嘉峪关市局（公司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机关内设机构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管理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法制员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法学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30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法律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35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知识产权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354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中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硕士研究生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机关内设机构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管理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综合管理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哲学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10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法学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30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政治学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30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马克思主义理论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305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中共党史党建学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307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纪检监察学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308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法律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35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知识产权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354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心理学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40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中国语言文学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50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新闻传播学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503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新闻与传播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55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中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硕士研究生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机关内设机构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业务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客户经理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理论经济学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20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应用经济学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20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应用统计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25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数字经济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258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工商管理学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20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工商管理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25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中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硕士研究生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机关内设机构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专业技术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财务审计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工商管理学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20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工商管理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25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中会计学、企业管理（财务管理方向）、审计学专业及会计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253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审计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257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硕士研究生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机关内设机构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管理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法制员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法学类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本科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临夏州局（公司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专业技术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财务审计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工商管理类中会计学、财务管理、审计学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本科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管理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信息管理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计算机科学与技术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1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软件工程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35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信息与通信工程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10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电子信息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54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网络空间安全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839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中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硕士研究生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管理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法制员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法学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30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法律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35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知识产权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354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中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硕士研究生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管理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法制员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法学类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本科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甘南州局（公司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专业技术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财务审计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工商管理学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20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工商管理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25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中会计学、企业管理（财务管理方向）、审计学专业及会计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253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审计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257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硕士研究生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专业技术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财务审计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工商管理类中会计学、财务管理、审计学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本科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管理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法制员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法学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30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法律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35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、知识产权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0354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）中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硕士研究生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所属县（区）局（营销部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管理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法制员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法学类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本科及以上学历并取得相应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bidi="ar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jc w:val="left"/>
        <w:textAlignment w:val="auto"/>
        <w:rPr>
          <w:b/>
          <w:b/>
          <w:spacing w:val="-10"/>
        </w:rPr>
      </w:pPr>
      <w:r>
        <w:rPr>
          <w:b/>
          <w:spacing w:val="-1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361" w:footer="992" w:bottom="1361"/>
      <w:pgNumType w:fmt="decimal"/>
      <w:formProt w:val="false"/>
      <w:textDirection w:val="lrTb"/>
      <w:docGrid w:type="linesAndChars" w:linePitch="31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26:00Z</dcterms:created>
  <dc:creator>高鹏程</dc:creator>
  <dc:description/>
  <dc:language>en-US</dc:language>
  <cp:lastModifiedBy>user</cp:lastModifiedBy>
  <cp:lastPrinted>2025-03-14T11:55:00Z</cp:lastPrinted>
  <dcterms:modified xsi:type="dcterms:W3CDTF">2025-03-14T08:47:01Z</dcterms:modified>
  <cp:revision>18</cp:revision>
  <dc:subject/>
  <dc:title>2018年甘肃省烟草专卖局（公司）所属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77485EF40AEE2857CD36708029A30</vt:lpwstr>
  </property>
  <property fmtid="{D5CDD505-2E9C-101B-9397-08002B2CF9AE}" pid="3" name="KSOProductBuildVer">
    <vt:lpwstr>2052-11.8.2.11763</vt:lpwstr>
  </property>
</Properties>
</file>