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1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8"/>
          <w:szCs w:val="38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23"/>
          <w:kern w:val="0"/>
          <w:sz w:val="38"/>
          <w:szCs w:val="38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-23"/>
          <w:kern w:val="0"/>
          <w:sz w:val="38"/>
          <w:szCs w:val="38"/>
          <w:lang w:val="en-US" w:eastAsia="zh-CN" w:bidi="ar-SA"/>
        </w:rPr>
        <w:t>年泸州市纳溪区第一次公开考试转任公务员报名登记表</w:t>
      </w:r>
    </w:p>
    <w:tbl>
      <w:tblPr>
        <w:tblW w:w="9952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28"/>
        <w:gridCol w:w="238"/>
        <w:gridCol w:w="1090"/>
        <w:gridCol w:w="161"/>
        <w:gridCol w:w="1014"/>
        <w:gridCol w:w="161"/>
        <w:gridCol w:w="676"/>
        <w:gridCol w:w="492"/>
        <w:gridCol w:w="161"/>
        <w:gridCol w:w="1014"/>
        <w:gridCol w:w="161"/>
        <w:gridCol w:w="1329"/>
        <w:gridCol w:w="1925"/>
        <w:gridCol w:w="78"/>
      </w:tblGrid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60" w:hanging="125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岁）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贴近期一寸正面免冠彩色相片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必填）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身份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婚否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考生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（公务员</w:t>
            </w:r>
            <w:r>
              <w:rPr>
                <w:rFonts w:eastAsia="方正仿宋简体" w:cs="Calibri;DejaVu Sans" w:ascii="Times New Roman" w:hAnsi="Times New Roman"/>
                <w:b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参公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是否选调生（年份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是否处于试用期（含任职试用期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现任职务（职级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近三年度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考核结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个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简历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3" w:hanging="1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分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47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所在单位、主管部门意见：</w:t>
            </w:r>
          </w:p>
          <w:p>
            <w:pPr>
              <w:pStyle w:val="Foo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Contents4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71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740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Foo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组织人事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529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Foo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" w:hAnsi="宋体" w:cs="宋体"/>
      <w:sz w:val="18"/>
      <w:szCs w:val="1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8" w:before="0" w:after="500"/>
      <w:jc w:val="center"/>
      <w:outlineLvl w:val="0"/>
    </w:pPr>
    <w:rPr>
      <w:rFonts w:ascii="宋体" w:hAnsi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58:06Z</dcterms:created>
  <dc:creator>zzb</dc:creator>
  <dc:description/>
  <dc:language>en-US</dc:language>
  <cp:lastModifiedBy>kylin</cp:lastModifiedBy>
  <cp:lastPrinted>2024-11-02T03:57:00Z</cp:lastPrinted>
  <dcterms:modified xsi:type="dcterms:W3CDTF">2025-03-11T10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87DDE8204AE3BF6D69B5BE50ED9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eyJoZGlkIjoiN2Q0MWU5ZWVkMmUzNDJjZTE2ZjZlNGZkNDk0NjM4MGUifQ==</vt:lpwstr>
  </property>
</Properties>
</file>