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中央民族大学附属中学海南陵水分校赴高校面向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公开招聘教师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cp:keywords/>
  <dc:language>en-US</dc:language>
  <cp:lastModifiedBy>dajin</cp:lastModifiedBy>
  <cp:lastPrinted>2021-04-13T12:00:00Z</cp:lastPrinted>
  <dcterms:modified xsi:type="dcterms:W3CDTF">2025-02-17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