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容县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FFFFFF" w:val="clear"/>
        </w:rPr>
        <w:t>行政执法监督员申请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FFFFFF" w:val="clear"/>
          <w:lang w:eastAsia="zh-CN"/>
        </w:rPr>
        <w:t>（推荐）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FFFFFF" w:val="clear"/>
        </w:rPr>
        <w:t>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79"/>
        <w:gridCol w:w="316"/>
        <w:gridCol w:w="1137"/>
        <w:gridCol w:w="810"/>
        <w:gridCol w:w="989"/>
        <w:gridCol w:w="466"/>
        <w:gridCol w:w="808"/>
        <w:gridCol w:w="1765"/>
        <w:gridCol w:w="2204"/>
      </w:tblGrid>
      <w:tr>
        <w:trPr>
          <w:trHeight w:val="7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二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9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手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6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专业特长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社会职务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工作经历</w:t>
            </w:r>
          </w:p>
        </w:tc>
      </w:tr>
      <w:tr>
        <w:trPr>
          <w:trHeight w:val="2296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推荐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司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行政部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right="655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55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55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93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监督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证号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证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起止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无工作单位的，“工作单位”填“无”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“单位地址”填现居住地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exact" w:line="360"/>
        <w:ind w:firstLine="720"/>
        <w:jc w:val="left"/>
        <w:rPr/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申报表电子版、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PTF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版，照片电子版请发送至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rxf5323263@163.com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Calibri" w:hAnsi="Calibri" w:eastAsia="Calibri" w:cs="仿宋_GB2312"/>
      <w:bCs/>
      <w:color w:val="0000FF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59:00Z</dcterms:created>
  <dc:creator>云龙</dc:creator>
  <dc:description/>
  <dc:language>en-US</dc:language>
  <cp:lastModifiedBy>小丘</cp:lastModifiedBy>
  <dcterms:modified xsi:type="dcterms:W3CDTF">2025-03-18T03:3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25BDC2E2F4D5B8F4DAD36EAB42B3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FiODUwZmRhNjQ3NmZmNGE1MDJiZGU5YjBkYWExYmUiLCJ1c2VySWQiOiIxMjE3MTU0MjQxIn0=</vt:lpwstr>
  </property>
  <property fmtid="{D5CDD505-2E9C-101B-9397-08002B2CF9AE}" pid="5" name="commondata">
    <vt:lpwstr>commondata</vt:lpwstr>
  </property>
</Properties>
</file>