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仿宋简体"/>
          <w:sz w:val="32"/>
          <w:szCs w:val="32"/>
        </w:rPr>
        <w:t>件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8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杨泽川</cp:lastModifiedBy>
  <dcterms:modified xsi:type="dcterms:W3CDTF">2025-03-14T09:56:43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6B602AE04EE29BF211079576D1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yZGMxMTYzZmRkNWUxZWE1NjgxMGQ3MmU0YWQ1N2UiLCJ1c2VySWQiOiIxMTU0ODEyMTAzIn0=</vt:lpwstr>
  </property>
</Properties>
</file>