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94"/>
        <w:gridCol w:w="1150"/>
        <w:gridCol w:w="753"/>
        <w:gridCol w:w="6309"/>
        <w:gridCol w:w="5116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竞聘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岗位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人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主要岗位职责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岗位要求</w:t>
            </w:r>
          </w:p>
        </w:tc>
      </w:tr>
      <w:tr>
        <w:trPr>
          <w:trHeight w:val="4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贯国家、地方有关安全生产法律法规和方针政策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集团安全生产的综合监督管理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集团权属企业生产进度运营监控、统计分析与督促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监督权属企业工程质量管理工作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集团生态环保、职业健康管理工作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制定相关应急预案，相关事故（事件）应急管理等工作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信访稳定工作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筹协调历史遗留问题处理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以上学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bookmarkStart w:id="0" w:name="OLE_LINK1"/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含）以上工程管理、安全管理、技术管理等工作经验，</w:t>
            </w:r>
            <w:bookmarkEnd w:id="0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含）以上管理岗位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工程类中级（含）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国家和地方有关安全生产、职业健康等方面的法律法规、政策、标准，具有现场安全生产管理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学习能力、理解能力、执行能力、团队领导能力、沟通能力、文字能力和创新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注册安全工程师、一级建造师等执业资格者优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方正小标宋简体" w:hAnsi="方正小标宋简体" w:cs="方正小标宋简体" w:eastAsia="方正小标宋简体"/>
        <w:sz w:val="40"/>
        <w:szCs w:val="56"/>
      </w:rPr>
      <w:t>旅投集团</w:t>
    </w:r>
    <w:r>
      <w:rPr>
        <w:rFonts w:ascii="方正小标宋简体" w:hAnsi="方正小标宋简体" w:cs="方正小标宋简体" w:eastAsia="方正小标宋简体"/>
        <w:sz w:val="40"/>
        <w:szCs w:val="56"/>
        <w:lang w:val="en-US" w:eastAsia="zh-CN"/>
      </w:rPr>
      <w:t>安全信访部经理</w:t>
    </w:r>
    <w:r>
      <w:rPr>
        <w:rFonts w:ascii="方正小标宋简体" w:hAnsi="方正小标宋简体" w:cs="方正小标宋简体" w:eastAsia="方正小标宋简体"/>
        <w:sz w:val="40"/>
        <w:szCs w:val="56"/>
      </w:rPr>
      <w:t>竞聘岗位情况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09:21Z</dcterms:created>
  <dc:creator>GW</dc:creator>
  <dc:description/>
  <dc:language>en-US</dc:language>
  <cp:lastModifiedBy>风云再起</cp:lastModifiedBy>
  <dcterms:modified xsi:type="dcterms:W3CDTF">2025-03-05T05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D95C847B640019C13B632952E1D6C_13</vt:lpwstr>
  </property>
  <property fmtid="{D5CDD505-2E9C-101B-9397-08002B2CF9AE}" pid="3" name="KSOProductBuildVer">
    <vt:lpwstr>2052-11.8.2.8950</vt:lpwstr>
  </property>
  <property fmtid="{D5CDD505-2E9C-101B-9397-08002B2CF9AE}" pid="4" name="KSOTemplateDocerSaveRecord">
    <vt:lpwstr>eyJoZGlkIjoiMzVlODNjNWNjOWFiOTZmYzE1Mjc2YTdiYmY5ZDQ4MjYiLCJ1c2VySWQiOiIyNzE5OTc4MDgifQ==</vt:lpwstr>
  </property>
</Properties>
</file>