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下蜀镇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5-03-12T06:12:32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MWMzYmFkNDNhMjRjOWQ4YTc5OWZlMzk5N2U4ZTkiLCJ1c2VySWQiOiI0NTU4MDg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