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从业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任              职务，从事          （具体工作及专业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0:00Z</dcterms:created>
  <dc:creator>张雨燕</dc:creator>
  <dc:description/>
  <dc:language>en-US</dc:language>
  <cp:lastModifiedBy>宋建喜</cp:lastModifiedBy>
  <dcterms:modified xsi:type="dcterms:W3CDTF">2025-03-07T07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83903028940AAB61416F8E81FCC4E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