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：  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 xml:space="preserve">               承 诺 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应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无锡太湖学院校园招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护理岗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特此做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承诺所提供的信息真实准确，并承担不实承诺相关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承诺</w:t>
      </w:r>
      <w:r>
        <w:rPr>
          <w:rFonts w:ascii="Times New Roman" w:hAnsi="Times New Roman" w:cs="Times New Roman" w:eastAsia="方正仿宋_GBK"/>
          <w:sz w:val="28"/>
          <w:szCs w:val="28"/>
        </w:rPr>
        <w:t>若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无法取得毕业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位证</w:t>
      </w:r>
      <w:r>
        <w:rPr>
          <w:rFonts w:ascii="Times New Roman" w:hAnsi="Times New Roman" w:cs="Times New Roman" w:eastAsia="方正仿宋_GBK"/>
          <w:sz w:val="28"/>
          <w:szCs w:val="28"/>
        </w:rPr>
        <w:t>或无法通过执业资格考试即放弃录取资格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亲属关系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根据实际情况打勾并说明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亲属关系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有亲属关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不够可另外加行）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人（手工签名）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期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5:33Z</dcterms:created>
  <dc:creator>Administrator</dc:creator>
  <dc:description/>
  <dc:language>en-US</dc:language>
  <cp:lastModifiedBy>韩燕</cp:lastModifiedBy>
  <cp:lastPrinted>2025-03-07T16:57:00Z</cp:lastPrinted>
  <dcterms:modified xsi:type="dcterms:W3CDTF">2025-03-07T08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797FEA1E4751B602667670A3D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jE2NTkwYWJkZjc1YzJmYWI3MjY4OTczZjRiMDgiLCJ1c2VySWQiOiIyNDc3OTM4MTYifQ==</vt:lpwstr>
  </property>
</Properties>
</file>