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华景泽晖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曾文歡</cp:lastModifiedBy>
  <cp:lastPrinted>2022-08-26T10:38:00Z</cp:lastPrinted>
  <dcterms:modified xsi:type="dcterms:W3CDTF">2025-02-26T03:16:45Z</dcterms:modified>
  <cp:revision>2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3281B0344CE095E61D69E726A71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wNGZmZmNiMTQyYzhhYWYwYzQ0NzBhODkyMWIzZjQiLCJ1c2VySWQiOiIyNTY5MDAyNzcifQ==</vt:lpwstr>
  </property>
  <property fmtid="{D5CDD505-2E9C-101B-9397-08002B2CF9AE}" pid="5" name="commondata">
    <vt:lpwstr>commondata</vt:lpwstr>
  </property>
</Properties>
</file>