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水务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口市水务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单位工作人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fuck</cp:lastModifiedBy>
  <dcterms:modified xsi:type="dcterms:W3CDTF">2025-02-19T00:59:0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8.1.0.352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