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纪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面试采用结构化面试方式进行，设面试考场、候考室、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面试考场设考官席、考生席、计时席、计分席、监督席及警戒线、警戒区，实行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面试前对面试考官进行面试方式、程序、方法、评分标准、面试纪律和注意事项等内容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面试工作人员包括计时员、计分员、监督员、引领员、音像录制员等。制定并明确面试工作人员的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考官、考生以代码和顺序号表示。考官组成及姓名等个人基本信息不得向考生公布或对外泄露，考生姓名等个人基本信息不得向考官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参加面试的考生必须持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毕业证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到指定的地点报到，由工作人员核对面试考生本人身份，并向面试考生宣布面试纪律、程序和</w:t>
      </w:r>
      <w:bookmarkStart w:id="0" w:name="hmcheck_2d99009fe4d84be2ad3fec93205eb604"/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其它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注意事项。考生面试先后顺序在面试前抽签确定，并由面试考生在《考生抽签表》上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考生在等候面试过程中有特殊情况需要离开候考室的，须在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、考官、工作人员、监督人员及考生所携带的</w:t>
      </w:r>
      <w:bookmarkStart w:id="1" w:name="hmcheck_4b0aa7acedd14fcf94d419f4126f7cdf"/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通讯工具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电子产品及有关资料一律于面试前交指定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、面试由主考官主持进行，工作人员按抽签顺序号引领考生进入考场，只叫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、密封的试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纪检监察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面试开始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送到考场，交给主考官。开考前在考生监督下拆封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一、考生按要求在规定时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口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二、计时员在面试规定所需时间结束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结束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醒考生。答题时间到，主考官宣布答题结束，考生完成面试。考生不得带走题签和草稿纸，考生退出考场后进入候分室等待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三、现场公布面试成绩，考生的最终面试成绩在下一名考生面试结束后当场宣布，考生核对本人抽签顺序号和面试成绩无误后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四、面试实行全过程录音、录像，并与有关资料一同存档保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树</cp:lastModifiedBy>
  <dcterms:modified xsi:type="dcterms:W3CDTF">2025-03-10T01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B344406BD446399C40EFBCBC101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TE0ZWJkNjRlOTUyNDQ5ODUzZWRkOTJkYjhlYjEiLCJ1c2VySWQiOiI0ODAxNzY3ODEifQ==</vt:lpwstr>
  </property>
</Properties>
</file>