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45" w:after="200"/>
        <w:rPr>
          <w:rFonts w:ascii="仿宋_GB2312" w:hAnsi="仿宋_GB2312" w:eastAsia="仿宋_GB2312" w:cs="宋体"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2</w:t>
      </w:r>
    </w:p>
    <w:p>
      <w:pPr>
        <w:pStyle w:val="Normal"/>
        <w:spacing w:lineRule="auto" w:line="218" w:before="245" w:after="200"/>
        <w:ind w:firstLine="720"/>
        <w:jc w:val="center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伊犁师范大学银龄教师报名信息表</w:t>
      </w:r>
    </w:p>
    <w:tbl>
      <w:tblPr>
        <w:tblStyle w:val="4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87"/>
        <w:gridCol w:w="1364"/>
        <w:gridCol w:w="1693"/>
        <w:gridCol w:w="1743"/>
      </w:tblGrid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照片</w:t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退休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家属随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居城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工作单位及职务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经历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在职期间</w:t>
            </w:r>
          </w:p>
          <w:p>
            <w:pPr>
              <w:pStyle w:val="Normal"/>
              <w:widowControl/>
              <w:spacing w:lineRule="auto" w:line="218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>主要担任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>的课程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214" w:right="1484" w:gutter="0" w:header="0" w:top="1429" w:footer="0" w:bottom="11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9"/>
        <w:tblpPr w:bottomFromText="0" w:horzAnchor="page" w:leftFromText="180" w:rightFromText="180" w:tblpX="1076" w:tblpY="275" w:topFromText="0" w:vertAnchor="text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7"/>
        <w:gridCol w:w="7861"/>
      </w:tblGrid>
      <w:tr>
        <w:trPr>
          <w:trHeight w:val="3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exact" w:line="576" w:before="78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position w:val="26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18" w:before="0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uto" w:line="218" w:before="293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218" w:before="297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业绩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exact" w:line="571" w:before="78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position w:val="25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18" w:before="0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position w:val="22"/>
                <w:sz w:val="24"/>
                <w:szCs w:val="24"/>
              </w:rPr>
              <w:t>本人已知悉伊犁师范大学银龄教师选聘和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position w:val="2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position w:val="22"/>
                <w:sz w:val="24"/>
                <w:szCs w:val="24"/>
              </w:rPr>
              <w:t>管理办法，自愿申请银龄教师计划。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18" w:before="78" w:after="0"/>
              <w:ind w:left="822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pacing w:val="3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exact" w:line="590" w:before="78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position w:val="27"/>
                <w:sz w:val="24"/>
                <w:szCs w:val="24"/>
              </w:rPr>
              <w:t>援派</w:t>
            </w:r>
          </w:p>
          <w:p>
            <w:pPr>
              <w:pStyle w:val="Normal"/>
              <w:widowControl/>
              <w:spacing w:lineRule="auto" w:line="218" w:before="0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218" w:before="291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auto" w:line="218" w:before="297" w:after="0"/>
              <w:ind w:left="6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1" w:before="133" w:after="0"/>
              <w:ind w:left="202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19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19"/>
                <w:sz w:val="24"/>
                <w:szCs w:val="24"/>
              </w:rPr>
              <w:t>结合选聘条件填写推荐意见，推荐意见应包含对思想政治和师德师风方面的审核意见</w:t>
            </w:r>
            <w:r>
              <w:rPr>
                <w:rFonts w:eastAsia="仿宋_GB2312" w:cs="仿宋_GB2312" w:ascii="仿宋_GB2312" w:hAnsi="仿宋_GB2312"/>
                <w:kern w:val="0"/>
                <w:position w:val="19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exact" w:line="491" w:before="133" w:after="0"/>
              <w:ind w:firstLine="264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19"/>
                <w:sz w:val="24"/>
                <w:szCs w:val="24"/>
              </w:rPr>
              <w:t>离退休部门或组织人事部门（盖章）：</w:t>
            </w:r>
          </w:p>
          <w:p>
            <w:pPr>
              <w:pStyle w:val="Normal"/>
              <w:widowControl/>
              <w:spacing w:lineRule="auto" w:line="225" w:before="78" w:after="0"/>
              <w:ind w:firstLine="464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pacing w:val="3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5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受援</w:t>
            </w:r>
          </w:p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议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受援</w:t>
            </w:r>
          </w:p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auto" w:line="218" w:before="30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25" w:before="78" w:after="0"/>
              <w:ind w:left="351" w:hanging="0"/>
              <w:jc w:val="left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"/>
    <w:uiPriority w:val="0"/>
    <w:unhideWhenUsed/>
    <w:qFormat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248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星亮</cp:lastModifiedBy>
  <cp:lastPrinted>2024-05-21T08:32:00Z</cp:lastPrinted>
  <dcterms:modified xsi:type="dcterms:W3CDTF">2024-12-05T03:4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C071AB8C405F83555CA01506700A_12</vt:lpwstr>
  </property>
  <property fmtid="{D5CDD505-2E9C-101B-9397-08002B2CF9AE}" pid="3" name="KSOProductBuildVer">
    <vt:lpwstr>2052-12.1.0.18912</vt:lpwstr>
  </property>
</Properties>
</file>