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94"/>
        <w:gridCol w:w="1167"/>
        <w:gridCol w:w="792"/>
        <w:gridCol w:w="993"/>
        <w:gridCol w:w="1842"/>
      </w:tblGrid>
      <w:tr>
        <w:trPr>
          <w:trHeight w:val="71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1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.</w:t>
            </w:r>
          </w:p>
        </w:tc>
      </w:tr>
      <w:tr>
        <w:trPr>
          <w:trHeight w:val="62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址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资格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困难人员认定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困难人员认定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类别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pacing w:val="6"/>
                <w:sz w:val="24"/>
              </w:rPr>
              <w:t>应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6"/>
                <w:sz w:val="24"/>
              </w:rPr>
              <w:t>聘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6"/>
                <w:sz w:val="24"/>
              </w:rPr>
              <w:t>单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6"/>
                <w:sz w:val="24"/>
              </w:rPr>
              <w:t>位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</w:rPr>
              <w:t>应聘岗位类别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仿宋_GB2312"/>
                <w:b/>
                <w:bCs/>
                <w:sz w:val="24"/>
              </w:rPr>
              <w:t>202</w:t>
            </w: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连云港市家庭与少儿活动中心公益性岗位报名表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资格审查签字：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2240" w:h="15840"/>
      <w:pgMar w:left="1800" w:right="1800" w:gutter="0" w:header="0" w:top="1327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0:00Z</dcterms:created>
  <dc:creator>Administrator</dc:creator>
  <dc:description/>
  <dc:language>en-US</dc:language>
  <cp:lastModifiedBy>香小香</cp:lastModifiedBy>
  <dcterms:modified xsi:type="dcterms:W3CDTF">2025-03-14T01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6C61ECF7744259045D20A9CF202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ZjZjJmMDUzOWEzYWFhN2MzYTQ0Nzg3YzExNTJkNDMiLCJ1c2VySWQiOiI2Mjg4NzE5MTYifQ==</vt:lpwstr>
  </property>
</Properties>
</file>