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7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67" w:right="0" w:hanging="1767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（防止返贫监测对象、相对稳定脱贫户、城乡低保家庭、城乡零就业家庭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国家和省委省政府规定的其他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лий</cp:lastModifiedBy>
  <cp:lastPrinted>2022-06-02T15:25:00Z</cp:lastPrinted>
  <dcterms:modified xsi:type="dcterms:W3CDTF">2025-02-05T02:27:16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0636379E442B97F622C6AFFCE51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NmQ0ZjZjZjZkNzk1NWYzZjE3Mjk4MmM1YmVhNGUiLCJ1c2VySWQiOiI2OTQ0NzYxMDgifQ==</vt:lpwstr>
  </property>
</Properties>
</file>