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保定学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公开</w:t>
      </w:r>
      <w:r>
        <w:rPr>
          <w:rFonts w:ascii="仿宋" w:hAnsi="仿宋" w:cs="仿宋" w:eastAsia="仿宋"/>
          <w:b/>
          <w:sz w:val="36"/>
          <w:szCs w:val="36"/>
        </w:rPr>
        <w:t>选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教师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8"/>
          <w:szCs w:val="28"/>
        </w:rPr>
        <w:t>拟应聘岗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拟应聘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拟应聘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1"/>
        <w:gridCol w:w="740"/>
        <w:gridCol w:w="146"/>
        <w:gridCol w:w="582"/>
        <w:gridCol w:w="317"/>
        <w:gridCol w:w="492"/>
        <w:gridCol w:w="184"/>
        <w:gridCol w:w="1061"/>
        <w:gridCol w:w="205"/>
        <w:gridCol w:w="915"/>
        <w:gridCol w:w="56"/>
        <w:gridCol w:w="318"/>
        <w:gridCol w:w="586"/>
        <w:gridCol w:w="1293"/>
        <w:gridCol w:w="22"/>
      </w:tblGrid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（从高中毕业后依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4620</wp:posOffset>
                      </wp:positionV>
                      <wp:extent cx="272415" cy="184150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2.6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1600</wp:posOffset>
                      </wp:positionV>
                      <wp:extent cx="1050290" cy="23876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5890</wp:posOffset>
                      </wp:positionV>
                      <wp:extent cx="614045" cy="18415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4.8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荣誉、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获奖称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lenovo</dc:creator>
  <dc:description/>
  <dc:language>en-US</dc:language>
  <cp:lastModifiedBy>珍珠</cp:lastModifiedBy>
  <cp:lastPrinted>2019-06-10T17:10:00Z</cp:lastPrinted>
  <dcterms:modified xsi:type="dcterms:W3CDTF">2024-12-31T02:37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09E6A5574314B0863CF97062FB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xOWVmZTNlZDc4MmRlMDBiYzNmOGMzZjcwNDNmOTkiLCJ1c2VySWQiOiI3ODY0MTE4NjIifQ==</vt:lpwstr>
  </property>
  <property fmtid="{D5CDD505-2E9C-101B-9397-08002B2CF9AE}" pid="5" name="commondata">
    <vt:lpwstr>commondata</vt:lpwstr>
  </property>
</Properties>
</file>