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88"/>
        <w:jc w:val="both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14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</w:rPr>
        <w:t>沈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沈北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</w:rPr>
        <w:t>区公开招聘高层次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</w:rPr>
        <w:t>博士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</w:rPr>
        <w:t>报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78"/>
        <w:gridCol w:w="814"/>
        <w:gridCol w:w="491"/>
        <w:gridCol w:w="783"/>
        <w:gridCol w:w="280"/>
        <w:gridCol w:w="294"/>
        <w:gridCol w:w="163"/>
        <w:gridCol w:w="845"/>
        <w:gridCol w:w="1315"/>
        <w:gridCol w:w="1330"/>
        <w:gridCol w:w="2058"/>
        <w:gridCol w:w="28"/>
      </w:tblGrid>
      <w:tr>
        <w:trPr>
          <w:trHeight w:val="643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居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住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博士毕业时间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7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位</w:t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</w:t>
            </w: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毕业院校系及专业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</w:t>
            </w: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毕业院校系及专业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/>
              </w:rPr>
            </w:r>
          </w:p>
        </w:tc>
      </w:tr>
      <w:tr>
        <w:trPr>
          <w:trHeight w:val="608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/>
              </w:rPr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毕业院校系及专业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主修课程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  <w:bookmarkStart w:id="22" w:name="A0215_17"/>
            <w:bookmarkStart w:id="23" w:name="A0215_17"/>
            <w:bookmarkEnd w:id="23"/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研究方向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报名岗位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分配岗位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爱好特长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历</w:t>
            </w:r>
          </w:p>
        </w:tc>
        <w:tc>
          <w:tcPr>
            <w:tcW w:w="8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471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况</w:t>
            </w:r>
          </w:p>
        </w:tc>
        <w:tc>
          <w:tcPr>
            <w:tcW w:w="867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龄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面 貌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 作 单 位 及 职 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39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其他需要说明的情况</w:t>
            </w:r>
          </w:p>
        </w:tc>
        <w:tc>
          <w:tcPr>
            <w:tcW w:w="8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郭衍旭</cp:lastModifiedBy>
  <cp:lastPrinted>2025-01-17T11:50:00Z</cp:lastPrinted>
  <dcterms:modified xsi:type="dcterms:W3CDTF">2025-01-17T06:04:28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C3B2046B541A4A7CE31A2D32104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yZTdhNWZkNzZmMzYxZGI2M2QzMzNlNzJhMjIzNzQiLCJ1c2VySWQiOiI0NzY3NzIzMzQifQ==</vt:lpwstr>
  </property>
  <property fmtid="{D5CDD505-2E9C-101B-9397-08002B2CF9AE}" pid="5" name="commondata">
    <vt:lpwstr>commondata</vt:lpwstr>
  </property>
</Properties>
</file>