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杭州市淳安县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应急管理行政执法技术检查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7"/>
        <w:gridCol w:w="363"/>
        <w:gridCol w:w="576"/>
        <w:gridCol w:w="356"/>
        <w:gridCol w:w="748"/>
        <w:gridCol w:w="769"/>
        <w:gridCol w:w="1500"/>
        <w:gridCol w:w="1559"/>
        <w:gridCol w:w="366"/>
        <w:gridCol w:w="1432"/>
        <w:gridCol w:w="9"/>
      </w:tblGrid>
      <w:tr>
        <w:trPr>
          <w:trHeight w:val="7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3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位任职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在工贸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危化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以及防灾减灾救灾等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安全管理岗位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相关技术管理服务机构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是否与原工作单位无法解除劳动合同关系或存在劳动纠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4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本人承诺以上材料属实，如有不实之处，愿意承担相应责任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填表说明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本人简历”栏从就读高中学习时填写，工作经历须写明所任职务及起始时间（具体到月）；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报考人员应在“本人承诺”栏签名，否则报名无效；如有弄虚作假、隐瞒真实情况的，一经发现取消聘用资格；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根据招聘条件以附件形式上传所需的证明材料（扫描件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7:00Z</dcterms:created>
  <dc:creator>张雨燕</dc:creator>
  <dc:description/>
  <dc:language>en-US</dc:language>
  <cp:lastModifiedBy>宋建喜</cp:lastModifiedBy>
  <dcterms:modified xsi:type="dcterms:W3CDTF">2025-03-10T01:40:4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2E41F4E4424A82C11B12DEBDFB99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