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eastAsia="zh-CN"/>
        </w:rPr>
        <w:t>年度校园招聘岗位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70"/>
        <w:gridCol w:w="690"/>
        <w:gridCol w:w="2293"/>
        <w:gridCol w:w="900"/>
        <w:gridCol w:w="735"/>
        <w:gridCol w:w="1840"/>
        <w:gridCol w:w="2116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代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拟聘人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聘岗位所需资格条件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-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、重症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-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有规培证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科</w:t>
            </w:r>
            <w:r>
              <w:rPr>
                <w:rStyle w:val="Font61"/>
                <w:rFonts w:eastAsia="宋体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血液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内分泌与代谢性疾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有规培证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风湿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9-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、消化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，或学术型有规培证（年龄放宽至</w:t>
            </w: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-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或学术型有规培证（年龄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一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、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具有国家眼视光技术资格证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（正畸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血管与功能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肝胆胰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：肝胆胰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脊柱及创伤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脊柱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关节及创伤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关节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显微修复与重建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运动医学及关节镜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运动医学与关节镜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外科方向）、外科学（儿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或学术型有规培证（年龄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（外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重症医学、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介入方向）或外科学（血管外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影像医学方向）、放射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核医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超声方向）、超声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、医学技术（检验技术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位（老年病科一病区、康复医学科、重症医学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康焱珺</cp:lastModifiedBy>
  <cp:lastPrinted>2023-11-16T14:56:00Z</cp:lastPrinted>
  <dcterms:modified xsi:type="dcterms:W3CDTF">2025-03-05T01:35:18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