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博城市发展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Wendy Wu</cp:lastModifiedBy>
  <cp:lastPrinted>2017-10-13T13:29:00Z</cp:lastPrinted>
  <dcterms:modified xsi:type="dcterms:W3CDTF">2025-03-14T01:35:32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3MmQ1NTI0YjFiMGU3NDhlYzVkMDFjZDVhYTYxMDEiLCJ1c2VySWQiOiI1ODg2NjQ5MzgifQ==</vt:lpwstr>
  </property>
  <property fmtid="{D5CDD505-2E9C-101B-9397-08002B2CF9AE}" pid="5" name="commondata">
    <vt:lpwstr>commondata</vt:lpwstr>
  </property>
</Properties>
</file>