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tbl>
      <w:tblPr>
        <w:tblW w:w="91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就业创业证号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     年   月   日到     年  月   日</w:t>
            </w:r>
          </w:p>
        </w:tc>
      </w:tr>
      <w:tr>
        <w:trPr>
          <w:trHeight w:val="3509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78" w:right="-340" w:hanging="346"/>
        <w:jc w:val="center"/>
        <w:rPr/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新兴县就业见习人员报名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27:00Z</dcterms:created>
  <dc:creator>User</dc:creator>
  <dc:description/>
  <dc:language>en-US</dc:language>
  <cp:lastModifiedBy>user1</cp:lastModifiedBy>
  <dcterms:modified xsi:type="dcterms:W3CDTF">2025-02-28T17:54:21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3955A6BED4D1BA712589E4D1D81C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