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   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河南师范大学科研助理岗位需求一览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44"/>
        <w:gridCol w:w="2440"/>
        <w:gridCol w:w="3480"/>
        <w:gridCol w:w="1335"/>
        <w:gridCol w:w="1754"/>
        <w:gridCol w:w="2919"/>
      </w:tblGrid>
      <w:tr>
        <w:trPr>
          <w:trHeight w:val="7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设岗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科研助理岗位职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科研助理岗位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科研助理岗位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用工期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联系人及联系方式</w:t>
            </w:r>
          </w:p>
        </w:tc>
      </w:tr>
      <w:tr>
        <w:trPr>
          <w:trHeight w:val="8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水产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张曼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教授课题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实验室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藻类培养等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科以上学历，生物类实验背景，有微生物基础的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责任心强，年龄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岁以内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—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人：张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59373645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电子邮箱：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zm0378@163.com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36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1:00Z</dcterms:created>
  <dc:creator>Windows 用户</dc:creator>
  <dc:description/>
  <dc:language>en-US</dc:language>
  <cp:lastModifiedBy>微信用户</cp:lastModifiedBy>
  <dcterms:modified xsi:type="dcterms:W3CDTF">2025-02-28T08:58:09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393BD82E4B67B907B4AB2AC98A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xMjJhNjc2ODc4NmZkMjI3ODNiMGQ2MjAwNjcyZTAiLCJ1c2VySWQiOiIxMjgxMjk5Mjc1In0=</vt:lpwstr>
  </property>
  <property fmtid="{D5CDD505-2E9C-101B-9397-08002B2CF9AE}" pid="5" name="commondata">
    <vt:lpwstr>commondata</vt:lpwstr>
  </property>
</Properties>
</file>