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4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zxj</cp:lastModifiedBy>
  <cp:lastPrinted>2020-01-08T09:22:00Z</cp:lastPrinted>
  <dcterms:modified xsi:type="dcterms:W3CDTF">2025-03-17T12:3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41ECBEFBD4E75B28E8AE0F33496F6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Y2E2ZDEyZDE1ZGJjMGI0YWY4Mjc1MjNmZGU3ZWJmYjgiLCJ1c2VySWQiOiIxMzUzMTE3MzY1In0=</vt:lpwstr>
  </property>
</Properties>
</file>