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仔细阅读本次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昆明市呈贡区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教体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系统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人才引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五、本人属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的毕业生，暂未获得学历（学位）证书，本人如通过面试进入后续体检、考察程序，保证在资格复审前提交学历（学位）证书、教师资格证、普通话等级证、英语等级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04:10Z</dcterms:created>
  <dc:creator>Administrator</dc:creator>
  <dc:description/>
  <dc:language>en-US</dc:language>
  <cp:lastModifiedBy>kmcg</cp:lastModifiedBy>
  <cp:lastPrinted>2025-03-11T17:22:00Z</cp:lastPrinted>
  <dcterms:modified xsi:type="dcterms:W3CDTF">2025-03-18T20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TlhZDNkNDZmZTk0OWNkOWNmYTY3ZGQ1Mzg0MTEzMTkiLCJ1c2VySWQiOiIyNDc0MjgxNjkifQ==</vt:lpwstr>
  </property>
</Properties>
</file>