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840" w:hanging="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中共红河州委党校</w:t>
      </w:r>
      <w:r>
        <w:rPr>
          <w:rFonts w:eastAsia="方正小标宋_GBK" w:cs="Times New Roman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第二轮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急需紧缺人才招聘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189"/>
        <w:gridCol w:w="1725"/>
        <w:gridCol w:w="911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E36C09"/>
                <w:sz w:val="21"/>
                <w:szCs w:val="21"/>
                <w:lang w:eastAsia="zh-CN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共红河州委党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第二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急需紧缺人才招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此栏仅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年应届生填写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4"/>
          <w:szCs w:val="24"/>
          <w:lang w:val="en-US" w:eastAsia="zh-CN"/>
        </w:rPr>
        <w:t>中共红河州委党校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杨沛霖</cp:lastModifiedBy>
  <cp:lastPrinted>2025-03-04T11:30:00Z</cp:lastPrinted>
  <dcterms:modified xsi:type="dcterms:W3CDTF">2025-03-05T01:37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