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毕业生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尚未取得毕业证的承诺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友谊县人力资源和社会保障局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院校及专业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单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岗位名称及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承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尚未毕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暂未取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学历毕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证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，将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取得所报考岗位要求的学历毕业证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毕业证书专业与报考岗位专业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如果未能按时取得证书或专业不符合岗位条件，将承担全部责任，并同意取消聘用资格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/>
      </w:pP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ˎ̥;Times New Roman" w:eastAsia="仿宋_GB2312"/>
          <w:sz w:val="32"/>
          <w:szCs w:val="32"/>
        </w:rPr>
        <w:t>签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✿o〝烈焰焚情。</cp:lastModifiedBy>
  <cp:lastPrinted>2024-09-07T09:23:00Z</cp:lastPrinted>
  <dcterms:modified xsi:type="dcterms:W3CDTF">2025-03-18T06:25:23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ECDB27BCD4E0A868E3748ED51BD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wMzc5YmE3MmQyMmIzYzFjMjZhZmY5OGU5MTc2NjEiLCJ1c2VySWQiOiIxMzc4NTUwMTc0In0=</vt:lpwstr>
  </property>
  <property fmtid="{D5CDD505-2E9C-101B-9397-08002B2CF9AE}" pid="5" name="commondata">
    <vt:lpwstr>commondata</vt:lpwstr>
  </property>
</Properties>
</file>