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兴际华绿色能源（上海）有限公司（筹）经理层“揭榜挂帅”竞聘答辩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说明：以下是竞聘答辩参考提纲，在撰写方案时不局限于所列内容，结构可根据需要进行调整，要确保思路清晰、目标明确、步骤完整、风险可控，方案要量化、细化、具体化，可操作、可落地、可考核，具有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概述所应聘岗位的整体工作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二、主要经济指标及支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围绕“揭榜挂帅”目标值，提出保障措施、实施步骤、量化分解指标、时间节点以及相关依据、支撑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三、风险分析及应对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阐述面临的主要风险和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2"/>
        <w:textAlignment w:val="auto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四、其他需要说明的事项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4:47Z</dcterms:created>
  <dc:creator>yaowe</dc:creator>
  <dc:description/>
  <dc:language>en-US</dc:language>
  <cp:lastModifiedBy>刘伟博</cp:lastModifiedBy>
  <dcterms:modified xsi:type="dcterms:W3CDTF">2025-02-28T07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B42FC21B4646BC0BD2CDBFFCDF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iMTJjMDRjNzk4MmQzN2JiNzUyZTAxMDgwNGU5MzciLCJ1c2VySWQiOiIyOTIxODgw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