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pacing w:val="6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pacing w:val="6"/>
          <w:sz w:val="28"/>
          <w:szCs w:val="28"/>
          <w:lang w:val="en-US" w:eastAsia="zh-CN"/>
        </w:rPr>
        <w:t>附件</w:t>
      </w:r>
      <w:r>
        <w:rPr>
          <w:rFonts w:eastAsia="仿宋_GB2312" w:cs="仿宋_GB2312" w:ascii="Times New Roman" w:hAnsi="Times New Roman"/>
          <w:spacing w:val="6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6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pacing w:val="6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6"/>
          <w:sz w:val="40"/>
          <w:szCs w:val="40"/>
          <w:lang w:val="en-US" w:eastAsia="zh-CN"/>
        </w:rPr>
        <w:t>邯郸市肥乡区</w:t>
      </w:r>
      <w:r>
        <w:rPr>
          <w:rFonts w:eastAsia="方正小标宋简体" w:cs="方正小标宋简体" w:ascii="Times New Roman" w:hAnsi="Times New Roman"/>
          <w:spacing w:val="6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pacing w:val="6"/>
          <w:sz w:val="40"/>
          <w:szCs w:val="40"/>
          <w:lang w:val="en-US" w:eastAsia="zh-CN"/>
        </w:rPr>
        <w:t>年春季博硕人才引进岗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68"/>
        <w:gridCol w:w="663"/>
        <w:gridCol w:w="11"/>
        <w:gridCol w:w="997"/>
        <w:gridCol w:w="777"/>
        <w:gridCol w:w="528"/>
        <w:gridCol w:w="1392"/>
        <w:gridCol w:w="747"/>
        <w:gridCol w:w="4615"/>
        <w:gridCol w:w="630"/>
        <w:gridCol w:w="1495"/>
        <w:gridCol w:w="698"/>
      </w:tblGrid>
      <w:tr>
        <w:trPr>
          <w:trHeight w:val="46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主管部门名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1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招聘岗位条件</w:t>
            </w:r>
          </w:p>
        </w:tc>
      </w:tr>
      <w:tr>
        <w:trPr>
          <w:trHeight w:val="6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学历低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学位低限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其他条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考生咨询电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黑体" w:eastAsia="黑体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肥乡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肥乡镇农业综合服务中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703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化学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17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化学工程与技术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56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材料与化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肥乡镇退役军人服务站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204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公共管理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2520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公共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天台山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天台山镇退役军人服务站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202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工商管理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2510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天台山镇经济发展办公室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202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应用经济学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2520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应用统计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714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统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辛安镇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辛安镇镇行政综合服务中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775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计算机科学与技术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09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电子科学与技术（可授工学、理学学位）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54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电子信息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1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信息与通信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辛安镇镇农业综合服务中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9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农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大寺上镇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大寺上镇综合行政执法队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37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安全科学与工程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32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食品科学与工程（可授工学、农学学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大寺上镇农业综合服务中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28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农业工程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951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农业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29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林业工程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9540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林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东漳堡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东漳堡镇农业综合服务中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33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城乡规划学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530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城乡规划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13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建筑学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510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东漳堡镇综合行政执法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毛演堡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毛演堡镇农业综合服务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14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土木工程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15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水利工程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83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环境科学与工程（可授工学、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理学、农学学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毛演堡镇退役军人服务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05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马克思主义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西吕营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西吕营镇行政综合服务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3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501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中国语言文学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02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政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西吕营镇综合行政执法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北高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北高镇农业综合服务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503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新闻传播学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5520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新闻与传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北高镇综合行政执法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元固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元固镇经济发展办公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全额事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乡镇事业编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管理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202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应用经济学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25200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应用统计；</w:t>
            </w: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714</w:t>
            </w:r>
            <w:r>
              <w:rPr>
                <w:rStyle w:val="Font21"/>
                <w:rFonts w:ascii="Times New Roman" w:hAnsi="Times New Roman" w:cs="仿宋_GB2312" w:eastAsia="仿宋_GB2312"/>
                <w:sz w:val="22"/>
                <w:szCs w:val="22"/>
                <w:lang w:val="en-US" w:eastAsia="zh-CN" w:bidi="ar"/>
              </w:rPr>
              <w:t>一级学科：统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仿宋_GB2312" w:cs="仿宋_GB2312" w:ascii="Times New Roman" w:hAnsi="Times New Roman"/>
                <w:sz w:val="22"/>
                <w:szCs w:val="22"/>
                <w:lang w:val="en-US" w:eastAsia="zh-CN" w:bidi="ar"/>
              </w:rPr>
              <w:t>0310-856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1417" w:bottom="147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3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渣莹</cp:lastModifiedBy>
  <cp:lastPrinted>2025-03-02T09:29:00Z</cp:lastPrinted>
  <dcterms:modified xsi:type="dcterms:W3CDTF">2025-03-02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598613C84DDE98EB45D269D5E7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wY2Y1OTExYjc1Y2YyMjdhZGQ4ZWY3YmFhZWUwNWIiLCJ1c2VySWQiOiIyNDcwMTMyMDcifQ==</vt:lpwstr>
  </property>
  <property fmtid="{D5CDD505-2E9C-101B-9397-08002B2CF9AE}" pid="5" name="commondata">
    <vt:lpwstr>commondata</vt:lpwstr>
  </property>
</Properties>
</file>