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重庆大学国际中文教育志愿者报名申请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0"/>
        <w:gridCol w:w="349"/>
        <w:gridCol w:w="1965"/>
        <w:gridCol w:w="425"/>
        <w:gridCol w:w="1559"/>
        <w:gridCol w:w="447"/>
        <w:gridCol w:w="923"/>
        <w:gridCol w:w="474"/>
        <w:gridCol w:w="55"/>
        <w:gridCol w:w="383"/>
        <w:gridCol w:w="1467"/>
      </w:tblGrid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志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1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志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志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3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是否服从调剂</w:t>
            </w:r>
          </w:p>
        </w:tc>
        <w:tc>
          <w:tcPr>
            <w:tcW w:w="5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是            □否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身份</w:t>
            </w:r>
          </w:p>
        </w:tc>
        <w:tc>
          <w:tcPr>
            <w:tcW w:w="7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应届本科毕业生       □应届研究生毕业生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在读研究生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□回国志愿者           □其他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婚姻状况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地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师资格证书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国际汉语教师证书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普通话水平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机动车驾驶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中华才艺、特长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一外语及水平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第二外语及水平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种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水平：</w:t>
            </w:r>
          </w:p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绩：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教育背景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（从高中始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学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获学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经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内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类型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志愿服务经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志愿服务单位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志愿者服务内容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所受奖励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获奖时间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获奖名称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直系亲属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联系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与本人关系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工作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座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邮政编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声明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人未参加过任何非法组织，不参与任何损害中国国家利益的活动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我保证，所提供的以上信息均属实。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right="480" w:hanging="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7480" w:leader="none"/>
              </w:tabs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本人签名：                          日期：</w:t>
            </w:r>
            <w:r>
              <w:rPr>
                <w:rFonts w:ascii="宋体" w:hAnsi="宋体"/>
                <w:sz w:val="24"/>
              </w:rPr>
              <w:t>　 　　年　　月    日</w:t>
            </w:r>
          </w:p>
        </w:tc>
      </w:tr>
      <w:tr>
        <w:trPr>
          <w:trHeight w:val="29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导师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研究生导师填写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：□同意  □不同意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                               日期：      年     月    日</w:t>
            </w:r>
          </w:p>
        </w:tc>
      </w:tr>
      <w:tr>
        <w:trPr>
          <w:trHeight w:val="324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派出单位意见</w:t>
            </w:r>
          </w:p>
        </w:tc>
        <w:tc>
          <w:tcPr>
            <w:tcW w:w="8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需对申请人的政治表现做出评价评语）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意见：□同意  □不同意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签字（单位盖章）：                日期：      年     月    日</w:t>
            </w:r>
          </w:p>
        </w:tc>
      </w:tr>
    </w:tbl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请双面打印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d8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66d8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66d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d8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66d8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2</Pages>
  <Words>117</Words>
  <Characters>672</Characters>
  <CharactersWithSpaces>78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8:00Z</dcterms:created>
  <dc:creator>黄智君</dc:creator>
  <dc:description/>
  <dc:language>en-US</dc:language>
  <cp:lastModifiedBy>黄智君</cp:lastModifiedBy>
  <dcterms:modified xsi:type="dcterms:W3CDTF">2022-09-28T09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