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220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同 意 报 考 证 明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娄星区人力资源和社会保障局：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       同志，于    年   月参加工作，身份证号：                    ，参加娄底市娄星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事业单位公开引进高层次和急需紧缺人才考试，我单位同意其报考。若该同志被聘用，同意解除原聘用合同，将配合有关单位办理其档案、工资、社保、党团关系等移交手续。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                     主管部门盖章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pacing w:lineRule="exact" w:line="560" w:before="0" w:after="0"/>
        <w:jc w:val="both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9:00Z</dcterms:created>
  <dc:creator>dreamsummit</dc:creator>
  <dc:description/>
  <dc:language>en-US</dc:language>
  <cp:lastModifiedBy>cinderella</cp:lastModifiedBy>
  <cp:lastPrinted>2022-06-15T11:48:00Z</cp:lastPrinted>
  <dcterms:modified xsi:type="dcterms:W3CDTF">2025-03-09T12:46:4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77E86962487394FDB45DF7F23C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ZjBhOTMyYzI3ZDVlMDVkYjczMGI1NWNhYzAyZTEiLCJ1c2VySWQiOiI0MDg0NTk3MzUifQ==</vt:lpwstr>
  </property>
  <property fmtid="{D5CDD505-2E9C-101B-9397-08002B2CF9AE}" pid="5" name="commondata">
    <vt:lpwstr>commondata</vt:lpwstr>
  </property>
</Properties>
</file>