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云南省思茅第一中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南省思茅第一中学创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于普洱市思茅主城区，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9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由东、西两个校区组成。百余年的峥嵘岁月，数代人的开拓传承，造就了拥有诸多国家荣誉的云南省思茅第一中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内古典静雅，绿树成荫，环境优美，鸟语花香，拥有状元桥、孔子像及文庙古建筑。各种现代化教育教学设施、设备齐全，是莘莘学子求知的乐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学校为正科级公立一级三等完全中学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教育厅认定的“云南省重点中学”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得“全国和谐校园先进学校”、“全国特色学校”、“全国校园文化先进单位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诸多荣誉和奖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设有初、高中两个学段，现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教学班，在校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在编教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有正高级教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高级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一级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硕士研究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拥有多个省市区级名师工作室，培养了大批市区级学科带头人和骨干教师。是广大教师实现自我价值的摇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坚持教师课前两问：假如我是孩子，假如是我的孩子，坚持学生课堂三问：我是谁？我想要什么？我在做什么？秉承一切为了学生，为了学生的一切，着力办好人民满意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普洱第二中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创办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是普洱市委、市政府、思茅区委、区政府重点打造的一所高起点、高标准、高规格的国有公办完全中学。学校坐落于普洱市行政中心东侧普洱大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学校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8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建筑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7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布局合理，配备了各种现代化教学设备，有标准的体育馆、游泳馆等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拥有一支结构合理、团结务实、爱岗敬业的领导班子及教师队伍。现有教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高级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研究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免费师范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市、区级学科带头人和骨干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市、区级名师工作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现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教学班，学生人数接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学校被教育部和共青团中央授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国家级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项省级荣誉称号，教育教学质量逐年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六年来，学校一直坚持“思想树人，文化立校”的办学理念，秉承“崇德尚美，博学笃行”的校训，围绕让“学生热爱，家长信赖，社会赞誉”的办学目标，全校师生员工群策群力、拼搏奋进，“文明有礼，务实求新”的校风、“以学定教，因课而异”的教风和“博学睿思，践行善问”的学风在日常教育教学活动中得到充分展现和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Calibri" w:hAnsi="Calibri" w:cs="Calibri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21:00Z</dcterms:created>
  <dc:creator>lenovo</dc:creator>
  <dc:description/>
  <dc:language>en-US</dc:language>
  <cp:lastModifiedBy>xz</cp:lastModifiedBy>
  <cp:lastPrinted>2022-04-27T10:50:00Z</cp:lastPrinted>
  <dcterms:modified xsi:type="dcterms:W3CDTF">2025-03-04T05:56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30E3423FB48CF93D182282DE8FD1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yMmUxNzI4NGU1OTM2ZTZlNGVkY2RiNGRmNjhmNTMiLCJ1c2VySWQiOiI1NTc3MDgwMzIifQ==</vt:lpwstr>
  </property>
  <property fmtid="{D5CDD505-2E9C-101B-9397-08002B2CF9AE}" pid="5" name="commondata">
    <vt:lpwstr>commondata</vt:lpwstr>
  </property>
</Properties>
</file>