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教育局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面向县内在职在编教师公开考调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承诺人：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间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小付</cp:lastModifiedBy>
  <cp:lastPrinted>2022-05-26T17:02:00Z</cp:lastPrinted>
  <dcterms:modified xsi:type="dcterms:W3CDTF">2025-03-20T12:07:2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YjZmMmY0NDUzNDkwNDcxZTdhMmUyMTlhMzJkYmQiLCJ1c2VySWQiOiIzMDA5NDI4ODcifQ==</vt:lpwstr>
  </property>
  <property fmtid="{D5CDD505-2E9C-101B-9397-08002B2CF9AE}" pid="5" name="commondata">
    <vt:lpwstr>commondata</vt:lpwstr>
  </property>
</Properties>
</file>