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b/>
          <w:b/>
          <w:bCs/>
          <w:color w:val="000000"/>
          <w:sz w:val="48"/>
          <w:szCs w:val="48"/>
          <w:shd w:fill="auto" w:val="clear"/>
        </w:rPr>
      </w:pPr>
      <w:r>
        <w:rPr>
          <w:b/>
          <w:bCs/>
          <w:i w:val="false"/>
          <w:iCs w:val="false"/>
          <w:caps w:val="false"/>
          <w:smallCaps w:val="false"/>
          <w:color w:val="000000"/>
          <w:spacing w:val="0"/>
          <w:sz w:val="48"/>
          <w:szCs w:val="48"/>
          <w:shd w:fill="auto" w:val="clear"/>
        </w:rPr>
        <w:t>福建省机关事业单位招考专业指导目录（</w:t>
      </w:r>
      <w:r>
        <w:rPr>
          <w:b/>
          <w:bCs/>
          <w:i w:val="false"/>
          <w:iCs w:val="false"/>
          <w:caps w:val="false"/>
          <w:smallCaps w:val="false"/>
          <w:color w:val="000000"/>
          <w:spacing w:val="0"/>
          <w:sz w:val="48"/>
          <w:szCs w:val="48"/>
          <w:shd w:fill="auto" w:val="clear"/>
        </w:rPr>
        <w:t>2025</w:t>
      </w:r>
      <w:r>
        <w:rPr>
          <w:b/>
          <w:bCs/>
          <w:i w:val="false"/>
          <w:iCs w:val="false"/>
          <w:caps w:val="false"/>
          <w:smallCaps w:val="false"/>
          <w:color w:val="000000"/>
          <w:spacing w:val="0"/>
          <w:sz w:val="48"/>
          <w:szCs w:val="48"/>
          <w:shd w:fill="auto" w:val="clear"/>
        </w:rPr>
        <w:t>年）</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t>2025-02-08 08:55</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本目录由招录（聘）主管部门负责解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Style w:val="StrongEmphasis"/>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一、哲学、文学、历史学大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6.</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艺术设计类：美术</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学</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7.</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8.</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Style w:val="StrongEmphasis"/>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二、经济学、管理学大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9.</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2.</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3.</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4.</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5.</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6.</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7.</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8.</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9.</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20.</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Style w:val="StrongEmphasis"/>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三、法学大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2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TO</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22.</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23.</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24.</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25.</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26.</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27.</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Style w:val="StrongEmphasis"/>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四、教育学大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28.</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29.</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3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Style w:val="StrongEmphasis"/>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五、理学、工学大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32.</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33.</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34.</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35.</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36.</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37.</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天文学类：天文学，天体物理，天体测量与天体力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38.</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39.</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40.</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4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42.</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43.</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44.</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系统科学类：系统理论，系统科学与工程，系统分析与集成</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45.</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46.</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47.</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48.</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49.</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50.</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5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52.</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53.</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xml:space="preserve">54. </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eb</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EB</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软件技术应用，</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EB</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应用程序设计，软件开发与项目管理，</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EB</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应用开发，</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EB</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应用开发技术，</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EB</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应用与开发，软件工程</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EB</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EB</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软件技术应用开发，软件高职，</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EB</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xml:space="preserve">55. </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xml:space="preserve">56. </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57.</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xml:space="preserve">58. </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xml:space="preserve">59. </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6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62.</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63.</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64.</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65.</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66.</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67.</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68.</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69.</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70.</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7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72.</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73.</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74.</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75.</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76.</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77.</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78.</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79.</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80.</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8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82.</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83.</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84.</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85.</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86.</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87.</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光学工程类：光学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88.</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Style w:val="StrongEmphasis"/>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六、医学大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89.</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90.</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9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92.</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93.</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94.</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法医学类：法医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95.</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96.</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97.</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Style w:val="StrongEmphasis"/>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七、农学大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98.</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植物生产类：农学，园艺</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学</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植物</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99.</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00.</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0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02.</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Style w:val="StrongEmphasis"/>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八、军事学大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03.</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04.</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05.</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06.</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07.</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08.</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09.</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航空航天指挥类：航空飞行与指挥，地面领航与航空管制，航天指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10.</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1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注：所学专业与招考职位所需专业仅有“和”“与”“及”“及其”等连接词的不同，或者多、少</w:t>
      </w:r>
      <w:r>
        <w:rPr>
          <w:rFonts w:eastAsia="微软雅黑" w:cs="微软雅黑" w:ascii="微软雅黑" w:hAnsi="微软雅黑"/>
          <w:i w:val="false"/>
          <w:iCs w:val="false"/>
          <w:caps w:val="false"/>
          <w:smallCaps w:val="false"/>
          <w:color w:val="000000"/>
          <w:spacing w:val="0"/>
          <w:kern w:val="0"/>
          <w:sz w:val="24"/>
          <w:szCs w:val="24"/>
          <w:shd w:fill="auto"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auto"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企人处</cp:lastModifiedBy>
  <dcterms:modified xsi:type="dcterms:W3CDTF">2025-02-08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16213F7A48F180D964B2018F695A_12</vt:lpwstr>
  </property>
  <property fmtid="{D5CDD505-2E9C-101B-9397-08002B2CF9AE}" pid="3" name="KSOProductBuildVer">
    <vt:lpwstr>2052-12.1.0.20260</vt:lpwstr>
  </property>
  <property fmtid="{D5CDD505-2E9C-101B-9397-08002B2CF9AE}" pid="4" name="KSOTemplateDocerSaveRecord">
    <vt:lpwstr>eyJoZGlkIjoiMmIxODNiNTE1N2FhNThjMjJjN2FkMzVlZDg1ZjE0ZmMifQ==</vt:lpwstr>
  </property>
</Properties>
</file>