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微软雅黑"/>
          <w:sz w:val="40"/>
          <w:szCs w:val="36"/>
        </w:rPr>
      </w:pPr>
      <w:r>
        <w:rPr>
          <w:rFonts w:ascii="方正小标宋_GBK" w:hAnsi="方正小标宋_GBK" w:cs="微软雅黑" w:eastAsia="方正小标宋_GBK"/>
          <w:sz w:val="40"/>
          <w:szCs w:val="36"/>
        </w:rPr>
        <w:t>中国地质科学院岩溶地质研究所</w:t>
      </w:r>
      <w:r>
        <w:rPr>
          <w:rFonts w:eastAsia="方正小标宋_GBK" w:cs="微软雅黑" w:ascii="方正小标宋_GBK" w:hAnsi="方正小标宋_GBK"/>
          <w:sz w:val="40"/>
          <w:szCs w:val="36"/>
        </w:rPr>
        <w:t>202</w:t>
      </w:r>
      <w:r>
        <w:rPr>
          <w:rFonts w:eastAsia="方正小标宋_GBK" w:cs="微软雅黑" w:ascii="方正小标宋_GBK" w:hAnsi="方正小标宋_GBK"/>
          <w:sz w:val="40"/>
          <w:szCs w:val="36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sz w:val="40"/>
          <w:szCs w:val="36"/>
        </w:rPr>
        <w:t>年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方正小标宋_GBK" w:cs="微软雅黑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微软雅黑" w:eastAsia="方正小标宋_GBK"/>
          <w:sz w:val="40"/>
          <w:szCs w:val="36"/>
        </w:rPr>
        <w:t>公开招聘工作人员岗位信息表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方正小标宋_GBK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5"/>
        <w:gridCol w:w="2794"/>
        <w:gridCol w:w="675"/>
        <w:gridCol w:w="1335"/>
        <w:gridCol w:w="2730"/>
        <w:gridCol w:w="2655"/>
        <w:gridCol w:w="1290"/>
        <w:gridCol w:w="1245"/>
      </w:tblGrid>
      <w:tr>
        <w:trPr>
          <w:trHeight w:val="6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循环研究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动力学与水循环、水循环与资源环境、地下水地表水模型等相关的研究工作；利用计算机技术对岩溶碳循环、岩溶水文地质等方向进行交叉融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同等条件下有高水平学术论文发表或精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气候变化研究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环境与全球变化相关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纪地质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自然地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地质工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球化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土壤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能够适应长期野外工作，同等条件下在相关国际期刊发表过高水平论文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溶生态科研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生态系统元素循环与环境效应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1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；公开发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及以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。，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专业技术岗位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调查评价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水文地质、水循环研究和调查评价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精通地下水数值模型，能适应野外工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循环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区域水循环、流域水文过程研究，水资源评价及水资源配置等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精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gi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能适应野外工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大数据挖掘，机器学习建模，资源评价及国土空间规划等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球化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0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，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专业技术岗位</w:t>
            </w:r>
          </w:p>
        </w:tc>
      </w:tr>
      <w:tr>
        <w:trPr>
          <w:trHeight w:val="1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水文地质、水资源评价模型理论研究和调查评价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利工程（水文地质方向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下水科学与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具有高级专业技术职务任职资格，大学以上均为相关专业，同等条件下精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FLO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FLO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下水数值模拟软件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专业技术岗位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微生物碳泵对岩溶碳汇的驱动作用以及矿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相互作用研究，创新地质调查工作，服务国家双碳战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生物学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1005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物化学与分子生物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海洋生物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生态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1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同等条件下具有岩溶生物地质学研究经历或相关成果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污染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区水文地质与环境地质调查及水土污染防治调查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地下水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资源与地质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方向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8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同等条件下从事水土污染相关研究且发表过相关论文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研究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区水文地质、环境地质调查及岩溶大泉生态修复调查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地下水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资源与地质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方向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8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能够适应长期野外工作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安全研究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地质灾害调查评价、监测预警、应急处置工作，承担地质灾害形成演化过程模型分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（地质灾害方向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安全研究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地质灾害调查评价、监测预警、应急处置工作，承担地质灾害形成演化过程模型分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（地质灾害方向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具有高级专业技术职务任职资格，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专业技术岗位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溶塌陷研究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岩溶塌陷调查评价监测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涌水研究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隧道涌水预测评价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Z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技术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电磁法理论方法技术研究、应用示范和推广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球探测与信息技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能够适应长期野外工作，同等条件下具备较好的编程能力，熟悉地球物理场的三维数值正反演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遗迹调查评价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从事岩溶地貌与地质遗迹调查评价，自然保护地申报、规划及专项评估等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纪地质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，具有高级专业技术职务任职资格，大学以上均为相关专业，熟悉岩溶地质遗迹调查工作方法，能够长期从事高流动性野外作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专业技术岗位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调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区域地质调查、数字地质填图、数据库建设调查与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学、岩石学、矿床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同等条件下有数字地质填图、剖面测制、数据库建设经验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区域地质调查、成矿作用调查与研究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学、岩石学、矿床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矿产普查与勘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同等条件下有矿产普查经验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2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地质调查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全球重点地区国际合作岩溶地质调查、对比与编图及全球尺度碳酸盐岩沉积、构造地质方面研究，支撑服务“全球岩溶”大科学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709Z4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文学及水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 地下水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质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以上均为相关专业，同等条件下英语水平良好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</w:tr>
      <w:tr>
        <w:trPr>
          <w:trHeight w:val="1113" w:hRule="atLeast"/>
        </w:trPr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应聘人员须以最高学历所学专业报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专业设置主要依据《学位授予和人才培养学科目录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年）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16:00Z</dcterms:created>
  <dc:creator>admin</dc:creator>
  <dc:description/>
  <dc:language>en-US</dc:language>
  <cp:lastModifiedBy>admin</cp:lastModifiedBy>
  <dcterms:modified xsi:type="dcterms:W3CDTF">2025-03-12T20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