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晋宁区夕阳彝族乡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招聘编外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1501"/>
        <w:gridCol w:w="927"/>
        <w:gridCol w:w="648"/>
        <w:gridCol w:w="605"/>
        <w:gridCol w:w="970"/>
        <w:gridCol w:w="125"/>
        <w:gridCol w:w="1326"/>
        <w:gridCol w:w="1781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2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名称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简历（从中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填起）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主要社会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承诺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（签字按手印）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微凉伴夏</cp:lastModifiedBy>
  <cp:lastPrinted>2024-06-24T13:14:00Z</cp:lastPrinted>
  <dcterms:modified xsi:type="dcterms:W3CDTF">2025-02-20T09:30:38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EF2CFD67458BB4F0F80564A070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