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4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Maccus_</cp:lastModifiedBy>
  <cp:lastPrinted>2016-03-23T01:06:00Z</cp:lastPrinted>
  <dcterms:modified xsi:type="dcterms:W3CDTF">2025-02-19T13:4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RhZDE5NDRlZmM2MTkxMWM0YjI3MDY0MmZjZGQ0MjkiLCJ1c2VySWQiOiI2NDY5MzU2Mjg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