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9"/>
        <w:gridCol w:w="2649"/>
        <w:gridCol w:w="1432"/>
        <w:gridCol w:w="1008"/>
        <w:gridCol w:w="3191"/>
        <w:gridCol w:w="1551"/>
        <w:gridCol w:w="1267"/>
        <w:gridCol w:w="904"/>
      </w:tblGrid>
      <w:tr>
        <w:trPr>
          <w:trHeight w:val="390" w:hRule="atLeast"/>
        </w:trPr>
        <w:tc>
          <w:tcPr>
            <w:tcW w:w="53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46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藏自治区住房和城乡建设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急需紧缺人才引进岗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编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住房和城乡建设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筑工程抗震办公室（藏式建筑研究所、施工图审查管理办公室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（参公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专业（历史文化保护方向）、历史建筑保护工程或建筑结构工程专业（建筑抗震改造方向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住房和城乡建设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设工程造价与招标投标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（参公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住房和城乡建设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筑工程安全生产与质量监督总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（参公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环境系统工程、机电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住房和城乡建设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有房屋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（参公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2-11T10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