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仿宋_GB2312;仿宋"/>
          <w:kern w:val="0"/>
          <w:sz w:val="28"/>
          <w:szCs w:val="28"/>
        </w:rPr>
        <w:t>：《应聘报名表》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34"/>
        <w:gridCol w:w="1134"/>
        <w:gridCol w:w="1134"/>
        <w:gridCol w:w="1134"/>
        <w:gridCol w:w="1394"/>
        <w:gridCol w:w="1687"/>
      </w:tblGrid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t>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/>
              <w:t>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岗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税前）年薪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院校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地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学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本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根据实际情况填写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时间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爱好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余爱好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工作业绩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历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3:15Z</dcterms:created>
  <dc:creator>Administrator</dc:creator>
  <dc:description/>
  <dc:language>en-US</dc:language>
  <cp:lastModifiedBy>睿睿</cp:lastModifiedBy>
  <dcterms:modified xsi:type="dcterms:W3CDTF">2025-02-24T07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05CB25F2D49FAAD602BDD09D7412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yZWM1MDdkMTZjOTU1NTkxNTQwNGE3NjczY2MyM2QiLCJ1c2VySWQiOiIyNjE4OTMzMDMifQ==</vt:lpwstr>
  </property>
</Properties>
</file>