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中共湖南省委党校湖南行政学院</cp:lastModifiedBy>
  <dcterms:modified xsi:type="dcterms:W3CDTF">2025-03-03T09:2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91ADDC2714244BE21D38997DA220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1NzIzZjU1NDYwYzE3Yzk1NGQ0YTMwNTM0MTAwZDgifQ==</vt:lpwstr>
  </property>
</Properties>
</file>