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：江苏大学教师教育学院兼职科研秘书申请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pacing w:val="30"/>
          <w:sz w:val="44"/>
          <w:szCs w:val="44"/>
          <w:lang w:val="en-US" w:eastAsia="zh-CN"/>
        </w:rPr>
      </w:pPr>
      <w:r>
        <w:rPr>
          <w:rFonts w:ascii="黑体" w:hAnsi="黑体" w:eastAsia="黑体"/>
          <w:spacing w:val="30"/>
          <w:sz w:val="44"/>
          <w:szCs w:val="44"/>
        </w:rPr>
        <w:t>江苏大学</w:t>
      </w:r>
      <w:r>
        <w:rPr>
          <w:rFonts w:ascii="黑体" w:hAnsi="黑体" w:eastAsia="黑体"/>
          <w:spacing w:val="30"/>
          <w:sz w:val="44"/>
          <w:szCs w:val="44"/>
          <w:lang w:val="en-US" w:eastAsia="zh-CN"/>
        </w:rPr>
        <w:t>教师教育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/>
          <w:spacing w:val="30"/>
          <w:sz w:val="36"/>
          <w:lang w:val="en-US" w:eastAsia="zh-CN"/>
        </w:rPr>
      </w:pPr>
      <w:r>
        <w:rPr>
          <w:rFonts w:ascii="黑体" w:hAnsi="黑体" w:eastAsia="黑体"/>
          <w:spacing w:val="30"/>
          <w:sz w:val="36"/>
          <w:lang w:val="en-US" w:eastAsia="zh-CN"/>
        </w:rPr>
        <w:t>兼职科研秘书申请表</w:t>
      </w:r>
    </w:p>
    <w:tbl>
      <w:tblPr>
        <w:tblStyle w:val="4"/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03"/>
        <w:gridCol w:w="892"/>
        <w:gridCol w:w="764"/>
        <w:gridCol w:w="970"/>
        <w:gridCol w:w="734"/>
        <w:gridCol w:w="1536"/>
        <w:gridCol w:w="828"/>
      </w:tblGrid>
      <w:tr>
        <w:trPr>
          <w:trHeight w:val="971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 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性 别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年月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2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职  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82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个人简介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82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工作设想</w:t>
            </w:r>
            <w:r>
              <w:rPr>
                <w:rFonts w:ascii="宋体" w:hAnsi="宋体"/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56" w:after="0"/>
              <w:ind w:firstLine="546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本人签字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3398" w:hRule="atLeast"/>
          <w:cantSplit w:val="true"/>
        </w:trPr>
        <w:tc>
          <w:tcPr>
            <w:tcW w:w="82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审核结果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56" w:after="0"/>
              <w:ind w:firstLine="357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学院审核、签字盖章：</w:t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：江苏大学教师教育学院兼职科研秘书的主要职责</w:t>
      </w:r>
    </w:p>
    <w:p>
      <w:pPr>
        <w:pStyle w:val="Normal"/>
        <w:widowControl/>
        <w:spacing w:lineRule="exact" w:line="5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教师教育学院兼职科研秘书的主要职责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对接社科处各科室，协助完成科研项目、科研成果、科研奖项、科研基地等的申报和管理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对接规划发展处高等教育研究所，协助完成各类教育科研项目、科研成果、科研奖项、科研基地等的申报和管理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根据学院要求，协助完成学院的科研项目、科研成果、科研奖项、科研基地等的申报和管理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根据学院要求，协助完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学院学术交流活动的安排、宣传和总结工作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负责本单位科研档案的建立和保管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按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完成科研情况的统计与汇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组织完成科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报送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协助完成学科评估、专业建设、课程建设等项目中需要的科研信息统计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负责本单位教师职称聘任、岗位考核中科研业绩部分的审核与数据、资料的提供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完成学院领导交办的其他相关事务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360" w:beforeAutospacing="0" w:before="0" w:afterAutospacing="0" w:after="0"/>
        <w:ind w:left="0" w:right="0" w:hanging="0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8:00Z</dcterms:created>
  <dc:creator>cc</dc:creator>
  <dc:description/>
  <dc:language>en-US</dc:language>
  <cp:lastModifiedBy>cc</cp:lastModifiedBy>
  <dcterms:modified xsi:type="dcterms:W3CDTF">2025-03-13T08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1E33FC99F4D768941C91E4A961DF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lOGE1NGEzMzBjYTFmMTQyODI2ZWRhNDI0ZjM0YzUiLCJ1c2VySWQiOiI3MTY3Nzc0MDkifQ==</vt:lpwstr>
  </property>
</Properties>
</file>