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宁县人民医院招聘编外卫生专业技术人员岗位表</w:t>
      </w:r>
    </w:p>
    <w:tbl>
      <w:tblPr>
        <w:tblW w:w="9705" w:type="dxa"/>
        <w:jc w:val="left"/>
        <w:tblInd w:w="-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181"/>
        <w:gridCol w:w="923"/>
        <w:gridCol w:w="479"/>
        <w:gridCol w:w="1022"/>
        <w:gridCol w:w="1432"/>
        <w:gridCol w:w="1228"/>
        <w:gridCol w:w="1229"/>
        <w:gridCol w:w="1695"/>
      </w:tblGrid>
      <w:tr>
        <w:trPr>
          <w:trHeight w:val="697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</w:rPr>
              <w:t>岗位代码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</w:rPr>
              <w:t>招聘对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</w:rPr>
              <w:t>招聘人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</w:rPr>
              <w:t>专业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</w:rPr>
              <w:t>学历学位要求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职称要求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年龄要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其他要求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01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脑科医生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往届毕业生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执业医师及以上优先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取得住院医师规范化培训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合格证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人员优先、全日制本科以上学历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优先、执业医师优先。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报名人数不足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可放宽至全日制大专学历。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入职后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内须取得相应专业技术资格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中级职称以上可放宽至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周岁以下，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高级职称可放宽至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TextBody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0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骨外科（烧伤科）医生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往届毕业生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执业医师及以上优先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0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妇产科医生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往届毕业生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执业医师及以上优先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04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肾内科医生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往届毕业生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执业医师及以上优先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05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传染病科医生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往届毕业生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执业医师及以上优先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0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耳鼻喉科医生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往届毕业生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执业医师及以上优先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新生儿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往届毕业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执业医师及以上优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9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心血管内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往届毕业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9"/>
                <w:kern w:val="0"/>
                <w:sz w:val="21"/>
                <w:szCs w:val="21"/>
                <w:lang w:val="en-US" w:eastAsia="zh-CN" w:bidi="ar"/>
              </w:rPr>
              <w:t>主治医师及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9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护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往届毕业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护理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kern w:val="0"/>
                <w:sz w:val="21"/>
                <w:szCs w:val="21"/>
                <w:lang w:val="en-US" w:eastAsia="zh-CN" w:bidi="ar"/>
              </w:rPr>
              <w:t>执业护士及以上资格，应届本科毕业生应在</w:t>
            </w:r>
            <w:r>
              <w:rPr>
                <w:rFonts w:eastAsia="仿宋_GB2312;仿宋" w:cs="仿宋_GB2312;仿宋" w:ascii="仿宋_GB2312;仿宋" w:hAnsi="仿宋_GB2312;仿宋"/>
                <w:spacing w:val="9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pacing w:val="9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9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9"/>
                <w:kern w:val="0"/>
                <w:sz w:val="21"/>
                <w:szCs w:val="21"/>
                <w:lang w:val="en-US" w:eastAsia="zh-CN" w:bidi="ar"/>
              </w:rPr>
              <w:t>月前取得护士执业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全日制本科以上学历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优先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丽娟</cp:lastModifiedBy>
  <dcterms:modified xsi:type="dcterms:W3CDTF">2025-03-05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0686EF3484EF39461D8C87F3F95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jMWVlZTM1NTY5NGI0MmQ3MzQyNjY1NzhkYWVjZjYiLCJ1c2VySWQiOiI2Mjg4NzIwMDgifQ==</vt:lpwstr>
  </property>
</Properties>
</file>