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山东省公共卫生临床中心公开招聘报名登记表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应聘岗位名称：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eastAsia="宋体"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士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声明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届毕业生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前毕业并取得相应毕业证和学位证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szCs w:val="21"/>
          <w:ins w:id="1" w:author="Cherrynight" w:date="2020-07-31T16:35:00Z"/>
        </w:rPr>
      </w:pPr>
      <w:ins w:id="0" w:author="Cherrynight" w:date="2020-07-31T16:35:00Z">
        <w:r>
          <w:rPr>
            <w:rFonts w:eastAsia="宋体" w:cs="宋体" w:ascii="宋体" w:hAnsi="宋体"/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请勿改变表格格式，</w:t>
      </w:r>
      <w:r>
        <w:rPr>
          <w:rFonts w:ascii="宋体" w:hAnsi="宋体" w:cs="宋体"/>
          <w:szCs w:val="21"/>
        </w:rPr>
        <w:t>应聘人员统一填写此表，空白处填“无”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照片处插入电子版照片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聘人员填写完整后，</w:t>
      </w:r>
      <w:r>
        <w:rPr>
          <w:rFonts w:ascii="宋体" w:hAnsi="宋体" w:cs="宋体"/>
          <w:szCs w:val="21"/>
          <w:lang w:val="en-US" w:eastAsia="zh-CN"/>
        </w:rPr>
        <w:t>插入手写版电子</w:t>
      </w:r>
      <w:r>
        <w:rPr>
          <w:rFonts w:ascii="宋体" w:hAnsi="宋体" w:cs="宋体"/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崔珊</cp:lastModifiedBy>
  <cp:lastPrinted>2025-03-13T10:13:00Z</cp:lastPrinted>
  <dcterms:modified xsi:type="dcterms:W3CDTF">2025-03-13T02:14:42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QzYWQ3YzdhYTkzMDk1M2QwZGJjNDllNmNmMGQ4ZDUiLCJ1c2VySWQiOiIxNjY3MTUzMDEzIn0=</vt:lpwstr>
  </property>
  <property fmtid="{D5CDD505-2E9C-101B-9397-08002B2CF9AE}" pid="5" name="commondata">
    <vt:lpwstr>commondata</vt:lpwstr>
  </property>
</Properties>
</file>