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30"/>
        <w:gridCol w:w="859"/>
        <w:gridCol w:w="601"/>
        <w:gridCol w:w="2447"/>
        <w:gridCol w:w="2893"/>
        <w:gridCol w:w="1559"/>
        <w:gridCol w:w="1276"/>
        <w:gridCol w:w="1276"/>
        <w:gridCol w:w="2272"/>
      </w:tblGrid>
      <w:tr>
        <w:trPr>
          <w:trHeight w:val="4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岗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性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专业要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岗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提供住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微软雅黑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微软雅黑"/>
                <w:sz w:val="24"/>
              </w:rPr>
              <w:t>其他</w:t>
            </w:r>
          </w:p>
        </w:tc>
      </w:tr>
      <w:tr>
        <w:trPr>
          <w:trHeight w:val="1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疗、医技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类或医学技术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掌握专业基础知识和基本技能，能够配合临床医生完成辅助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西部中心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内未就业的全国普通高校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生、我省普通高校毕业年度学生、我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-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登记失业青年。</w:t>
            </w:r>
          </w:p>
        </w:tc>
      </w:tr>
      <w:tr>
        <w:trPr>
          <w:trHeight w:val="1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急诊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，医学门类、文学门类专业优先考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400" w:before="27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熟练掌握专业基础知识和基本技，能能够配合临床医生完成辅助工作，掌握基本外语交流技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后勤人员辅助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类、管理类、中文系或新闻传播类、水利水电工程、医用电子仪器与维护（优秀者可适当放宽专业要求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操作电脑等办公设备、具有良好沟通及写作功底、活动统筹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0:00Z</dcterms:created>
  <dc:creator>xb21cn</dc:creator>
  <dc:description/>
  <dc:language>en-US</dc:language>
  <cp:lastModifiedBy>欧万典</cp:lastModifiedBy>
  <cp:lastPrinted>2022-07-20T15:06:00Z</cp:lastPrinted>
  <dcterms:modified xsi:type="dcterms:W3CDTF">2025-02-28T07:07:35Z</dcterms:modified>
  <cp:revision>2</cp:revision>
  <dc:subject/>
  <dc:title>儋州市高校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4B259EEE47DEB7511AEE1525AA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MWM0OTFkYTU3MmFjNTBkYWVmZjg2MDBjZDZmY2IiLCJ1c2VySWQiOiI1OTI3NDY2MDkifQ==</vt:lpwstr>
  </property>
  <property fmtid="{D5CDD505-2E9C-101B-9397-08002B2CF9AE}" pid="5" name="commondata">
    <vt:lpwstr>commondata</vt:lpwstr>
  </property>
</Properties>
</file>