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35"/>
        <w:gridCol w:w="382"/>
        <w:gridCol w:w="818"/>
        <w:gridCol w:w="211"/>
        <w:gridCol w:w="1229"/>
        <w:gridCol w:w="210"/>
        <w:gridCol w:w="577"/>
        <w:gridCol w:w="404"/>
        <w:gridCol w:w="669"/>
        <w:gridCol w:w="277"/>
        <w:gridCol w:w="704"/>
        <w:gridCol w:w="1440"/>
        <w:gridCol w:w="106"/>
        <w:gridCol w:w="1598"/>
      </w:tblGrid>
      <w:tr>
        <w:trPr>
          <w:trHeight w:val="516" w:hRule="atLeast"/>
        </w:trPr>
        <w:tc>
          <w:tcPr>
            <w:tcW w:w="1050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</w:t>
            </w:r>
          </w:p>
        </w:tc>
      </w:tr>
      <w:tr>
        <w:trPr>
          <w:trHeight w:val="800" w:hRule="atLeast"/>
        </w:trPr>
        <w:tc>
          <w:tcPr>
            <w:tcW w:w="10500" w:type="dxa"/>
            <w:gridSpan w:val="1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麻城市委“两新”工委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聘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聘用制人员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民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相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蓝底）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团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参加工作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习工作经历（从高中开始填写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何地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（学习）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）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家庭主要成员及主要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会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称谓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作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作职务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何特长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承诺所提供的材料真实有效，符合应聘岗位所需的资格条件。如有弄虚作假，承诺自动放弃考试和聘用资格。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9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人签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66" w:right="112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01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方正书宋_GBK" w:cs="Times New Roman;Times New Roman"/>
    </w:rPr>
  </w:style>
  <w:style w:type="character" w:styleId="1">
    <w:name w:val="默认段落字体1"/>
    <w:qFormat/>
    <w:rPr>
      <w:rFonts w:ascii="Times New Roman;Times New Roman" w:hAnsi="Times New Roman;Times New Roman" w:eastAsia="宋体;方正书宋_GBK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Noto Sans CJK SC Regular" w:cs="Noto Sans CJK SC Regular;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Times New Roman" w:hAnsi="Times New Roman;Times New Roman" w:eastAsia="宋体;方正书宋_GBK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宋体;方正书宋_GBK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;Times New Roman" w:hAnsi="Times New Roman;Times New Roman" w:eastAsia="宋体;方正书宋_GBK" w:cs="Times New Roman;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方正书宋_GBK" w:cs="Times New Roman;Times New Roman"/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;Times New Roman" w:hAnsi="Times New Roman;Times New Roman" w:eastAsia="宋体;方正书宋_GBK" w:cs="Times New Roman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PGT-AN10</cp:lastModifiedBy>
  <cp:lastPrinted>2025-03-18T17:48:00Z</cp:lastPrinted>
  <dcterms:modified xsi:type="dcterms:W3CDTF">2025-03-18T17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BD563C3A0A8B70842D967F272E322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ZmRmY2RjMTVjM2YzOGQzMTBkMGU5YTNiMDExZWRhNjYiLCJ1c2VySWQiOiI1OTcwODI3ODQifQ==</vt:lpwstr>
  </property>
</Properties>
</file>