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</w:t>
      </w:r>
      <w:r>
        <w:rPr>
          <w:rFonts w:ascii="Times New Roman" w:hAnsi="Times New Roman" w:cs="Times New Roman" w:eastAsia="方正小标宋简体"/>
          <w:sz w:val="44"/>
          <w:szCs w:val="44"/>
        </w:rPr>
        <w:t>应聘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已仔细阅读中共湖南省委党校（湖南行政学院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公开招聘公告、相关政策和违规违纪处理规定，理解并认可其内容。我郑重承诺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一、自觉遵守事业单位工作人员聘用的有关规定和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trike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诚信报名，如实填写注册和报名信息，不虚报、瞒报，如实说明是否与校（院）教职工存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以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亲属关系，遵守相关回避制度。若隐瞒的，一经查实将取消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资格，并记入诚信档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夫妻关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直系血亲关系，包括祖父母、外祖父母、父母、子女、孙子女、外孙子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三代以内旁系血亲关系，包括叔伯姑舅姨、兄弟姐妹、堂兄弟姐妹、表兄弟姐妹、侄子女、甥子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五）其他亲属关系，包括养父母子女、形成抚养关系的继父母子女及由此形成的直系血亲、三代以内旁系血亲和近姻亲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诚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应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遵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招聘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纪律，服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聘用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安排，保护本人信息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诚信履约，珍惜机会，不轻易放弃，珍惜信誉，认真对待每一个环节，认真践行每一项要求，不放弃试讲、学术评议、体检、考察聘用资格。如考察合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放弃后续资格，接受中共湖南省委党校（湖南行政学院）相应惩戒措施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0:00Z</dcterms:created>
  <dc:creator>lenovo48</dc:creator>
  <dc:description/>
  <dc:language>en-US</dc:language>
  <cp:lastModifiedBy>中共湖南省委党校湖南行政学院</cp:lastModifiedBy>
  <dcterms:modified xsi:type="dcterms:W3CDTF">2025-03-03T08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7392D76284E00AE72B7AFF10A00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1NzIzZjU1NDYwYzE3Yzk1NGQ0YTMwNTM0MTAwZDgifQ==</vt:lpwstr>
  </property>
  <property fmtid="{D5CDD505-2E9C-101B-9397-08002B2CF9AE}" pid="5" name="commondata">
    <vt:lpwstr>commondata</vt:lpwstr>
  </property>
</Properties>
</file>