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>华中师范大学顺湖中学</w:t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赴高校面向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忆沫</cp:lastModifiedBy>
  <cp:lastPrinted>2022-10-27T08:27:00Z</cp:lastPrinted>
  <dcterms:modified xsi:type="dcterms:W3CDTF">2025-03-13T00:59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519EE94228B04BA1C380B157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