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方正小标宋简体"/>
          <w:spacing w:val="-10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-1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应聘人员报名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9"/>
        <w:gridCol w:w="230"/>
        <w:gridCol w:w="900"/>
        <w:gridCol w:w="202"/>
        <w:gridCol w:w="1518"/>
        <w:gridCol w:w="139"/>
        <w:gridCol w:w="1420"/>
        <w:gridCol w:w="237"/>
        <w:gridCol w:w="1748"/>
        <w:gridCol w:w="1792"/>
      </w:tblGrid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18"/>
                <w:szCs w:val="18"/>
              </w:rPr>
              <w:t>初次参加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职务（职称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及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全日制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系及专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在职教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现工作单位及职务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应聘职位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通讯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（请注明距上一次离职的原因）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6.07-2019.03  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司会计</w:t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2019.04-2019.06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待业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19.07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至今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司会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自我评价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2" w:firstLine="495"/>
              <w:jc w:val="left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现工作单位或居住地、职务</w:t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2" w:firstLine="720"/>
              <w:jc w:val="center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</w:rPr>
        <w:t>注：家庭成员包括配偶、父母、子女、兄弟姐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2:37Z</dcterms:created>
  <dc:creator>dell</dc:creator>
  <dc:description/>
  <dc:language>en-US</dc:language>
  <cp:lastModifiedBy>安静的疯猫猫</cp:lastModifiedBy>
  <cp:lastPrinted>2024-07-08T16:20:00Z</cp:lastPrinted>
  <dcterms:modified xsi:type="dcterms:W3CDTF">2025-03-04T1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93621D95E47A38D062A4C537167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0N2E5YjQ4MDQ1ZjU3ZGIxMGVmOTNhZjAxM2E0MDUiLCJ1c2VySWQiOiIxNzgxMzkyMSJ9</vt:lpwstr>
  </property>
  <property fmtid="{D5CDD505-2E9C-101B-9397-08002B2CF9AE}" pid="5" name="commondata">
    <vt:lpwstr>commondata</vt:lpwstr>
  </property>
</Properties>
</file>