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（顶岗）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2-18T13:18:00Z</cp:lastPrinted>
  <dcterms:modified xsi:type="dcterms:W3CDTF">2025-03-10T17:25:46Z</dcterms:modified>
  <cp:revision>8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AB18B5498A7F1AB0CE67B680A0A7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mZjY2Q4ZjA2NzhhNGNmN2NiYjczNjczMmJmM2JmMzIiLCJ1c2VySWQiOiI1NzUwMzU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