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荣成市面向村（社区）党组织书记公开招聘事业单位工作人员报名推荐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方正小标宋简体" w:ascii="仿宋_GB2312" w:hAnsi="仿宋_GB2312"/>
          <w:spacing w:val="-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填报日期：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及工作简历（从初中开始分段填写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，社区党组织书记要详细填写在社区工作经历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担任党组织书记时间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社区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组织审核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镇、街道党（工）委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（ 公 章 ）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此表正反面打印。一式两份，一份存推荐乡镇、街道党（工）委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CL.林</cp:lastModifiedBy>
  <cp:lastPrinted>2018-01-22T18:03:00Z</cp:lastPrinted>
  <dcterms:modified xsi:type="dcterms:W3CDTF">2025-03-12T01:22:53Z</dcterms:modified>
  <cp:revision>6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