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育部第四轮学科评估医学类专业评估结果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B+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以上档次的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旦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连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方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庆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黑龙江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辽宁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沈阳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西中医药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7:00Z</dcterms:created>
  <dc:creator>WPS_1664157641</dc:creator>
  <dc:description/>
  <dc:language>en-US</dc:language>
  <cp:lastModifiedBy>一路有你</cp:lastModifiedBy>
  <dcterms:modified xsi:type="dcterms:W3CDTF">2025-03-18T02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C97F564D4C798E2AD2450D1F31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mNmM4N2E0OGQ4ZDI4MWNiYjI2ZTRmZTM5MzAxY2YiLCJ1c2VySWQiOiI4MzEyNjYwMjIifQ==</vt:lpwstr>
  </property>
  <property fmtid="{D5CDD505-2E9C-101B-9397-08002B2CF9AE}" pid="5" name="commondata">
    <vt:lpwstr>commondata</vt:lpwstr>
  </property>
</Properties>
</file>